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19» дека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б-3227/08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tabs>
          <w:tab w:val="clear" w:pos="708"/>
          <w:tab w:val="left" w:pos="1095" w:leader="none"/>
        </w:tabs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95" w:leader="none"/>
        </w:tabs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left="360"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9» дека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 xml:space="preserve">4. Источник финансирования заказа: </w:t>
      </w:r>
      <w:r>
        <w:rPr>
          <w:rFonts w:cs="Arial" w:ascii="Arial" w:hAnsi="Arial"/>
          <w:bCs/>
        </w:rPr>
        <w:t>бюджет муниципального образования  Ефремовский район</w:t>
      </w:r>
      <w:r>
        <w:rPr>
          <w:rFonts w:cs="Arial" w:ascii="Arial" w:hAnsi="Arial"/>
          <w:b/>
        </w:rPr>
        <w:t xml:space="preserve"> 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капитальный ремонт системы отопления корпуса №4 МУЗ </w:t>
      </w:r>
      <w:r>
        <w:rPr>
          <w:rFonts w:cs="Arial" w:ascii="Arial" w:hAnsi="Arial"/>
          <w:bCs/>
        </w:rPr>
        <w:t xml:space="preserve">"Ефремовская районная больница" </w:t>
      </w:r>
      <w:r>
        <w:rPr>
          <w:rFonts w:cs="Arial" w:ascii="Arial" w:hAnsi="Arial"/>
        </w:rPr>
        <w:t xml:space="preserve"> </w:t>
      </w:r>
    </w:p>
    <w:p>
      <w:pPr>
        <w:pStyle w:val="Style14"/>
        <w:tabs>
          <w:tab w:val="clear" w:pos="708"/>
          <w:tab w:val="left" w:pos="3615" w:leader="none"/>
        </w:tabs>
        <w:jc w:val="both"/>
        <w:rPr/>
      </w:pPr>
      <w:r>
        <w:rPr>
          <w:rFonts w:cs="Arial" w:ascii="Arial" w:hAnsi="Arial"/>
          <w:b/>
        </w:rPr>
        <w:t>Объем выполняемых работ</w:t>
      </w:r>
      <w:r>
        <w:rPr>
          <w:rFonts w:cs="Arial" w:ascii="Arial" w:hAnsi="Arial"/>
        </w:rPr>
        <w:t>: согласно смете</w:t>
        <w:tab/>
      </w:r>
    </w:p>
    <w:p>
      <w:pPr>
        <w:pStyle w:val="ConsPlusNormal"/>
        <w:widowControl/>
        <w:ind w:right="-70" w:hanging="0"/>
        <w:jc w:val="both"/>
        <w:rPr/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301840, Тульская область, г.Ефремов, ул.Словацкого Восстания, д.18</w:t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с момента подписания муниципального контракта по 29.12.2008г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sz w:val="20"/>
          <w:szCs w:val="20"/>
        </w:rPr>
        <w:t>179 945 (Сто семьдесят девять тысяч девятьсот сорок пять) рублей</w:t>
        <w:tab/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Arial Unicode MS" w:cs="Arial" w:ascii="Arial" w:hAnsi="Arial"/>
          <w:sz w:val="20"/>
          <w:szCs w:val="20"/>
        </w:rPr>
        <w:t>оплата производится путем безналичного перечисления денежных средств на расчетный счет исполнителя по 31.12.2008г. на основании акта о приемке выполненных работ по форме КС-2, справки о стоимости выполненных работ по форме КС-3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>
          <w:trHeight w:val="423" w:hRule="atLeast"/>
        </w:trPr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7б-3227/08,  сумма контракта – 170 555 (Сто семьдесят тысяч пятьсот пятьдесят пять)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Сантехстроймонтаж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1840, г.Ефремов, ул.Совхозная, д.54а, 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/7б-3227/08,      сумма контракта – 179 945 (Сто семьдесят девять тысяч девятьсот сорок пять) рублей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Атлант-стройкомплекс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41, г.Тула, пр.Ленина, д.57а, оф.55.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ая заявка 1</w:t>
      </w:r>
      <w:r>
        <w:rPr>
          <w:rFonts w:cs="Arial" w:ascii="Arial" w:hAnsi="Arial"/>
          <w:sz w:val="20"/>
          <w:szCs w:val="20"/>
        </w:rPr>
        <w:t xml:space="preserve">/7б-3227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 Отклонить котировочную заявку 2/7б-3227/08, в связи с </w:t>
      </w:r>
      <w:r>
        <w:rPr>
          <w:rFonts w:cs="Arial" w:ascii="Arial" w:hAnsi="Arial"/>
          <w:sz w:val="20"/>
          <w:szCs w:val="20"/>
        </w:rPr>
        <w:t xml:space="preserve">отсутствием лицензии на право выполнения работ  по капитальному  ремонту  системы отопле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3. В </w:t>
      </w:r>
      <w:r>
        <w:rPr>
          <w:rFonts w:cs="Arial" w:ascii="Arial" w:hAnsi="Arial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выполнение капитального ремонта системы отопления корпуса №4 МУЗ </w:t>
      </w:r>
      <w:r>
        <w:rPr>
          <w:rFonts w:cs="Arial" w:ascii="Arial" w:hAnsi="Arial"/>
          <w:bCs/>
        </w:rPr>
        <w:t xml:space="preserve">"Ефремовская районная больница" </w:t>
      </w:r>
      <w:r>
        <w:rPr>
          <w:rFonts w:cs="Arial" w:ascii="Arial" w:hAnsi="Arial"/>
        </w:rPr>
        <w:t>с участником размещения заказа, подавшим котировочную заявку, соответствующую всем условиям запроса котировок: ООО «Сантехстроймонтаж», 301840, г.Ефремов, ул.Совхозная, д.54а.</w:t>
        <w:tab/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9» дека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05 минут по московскому времени. Каб. 34.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25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240"/>
        <w:gridCol w:w="252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бухгалтера по экономическим вопроса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З "Ефремовская районная больница"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021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ротоколу рассмотрения и оценки котировочных заявок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ДЕФЕКТНАЯ В Е Д О М О С Т Ь   </w:t>
            </w:r>
          </w:p>
        </w:tc>
      </w:tr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.ремонт системы отопления корпуса №4 МУЗ "ЕРБ" по ул. Словацкого восстания 18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240"/>
        <w:gridCol w:w="1620"/>
        <w:gridCol w:w="107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autoSpaceDE w:val="false"/>
        <w:ind w:left="30"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270"/>
        <w:gridCol w:w="1620"/>
        <w:gridCol w:w="107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задвижек диаметром до 10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 арматур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задвижек диаметром 8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 арматур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задвижек диаметром 5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 арматур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10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8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5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узлов тепловых элеваторных номером 3-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зе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гребенок пароводораспределительных из стальных труб наружным диаметром корпуса 219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бен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 до 5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 8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8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анометров: с трехходовым кран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ранов воздушны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10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8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5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сосов центробежных с электродвигателем массой агрегата до 0,1 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ос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10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8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5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72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.ремонт системы отопления корпуса №4 МУЗ "ЕРБ" по ул. Словацкого восстания 18</w:t>
            </w:r>
          </w:p>
        </w:tc>
      </w:tr>
      <w:tr>
        <w:trPr>
          <w:cantSplit w:val="true"/>
        </w:trPr>
        <w:tc>
          <w:tcPr>
            <w:tcW w:w="12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9.9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4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08.2008 г.</w:t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30"/>
        <w:gridCol w:w="4234"/>
        <w:gridCol w:w="963"/>
        <w:gridCol w:w="1134"/>
        <w:gridCol w:w="1134"/>
        <w:gridCol w:w="793"/>
        <w:gridCol w:w="1417"/>
        <w:gridCol w:w="793"/>
        <w:gridCol w:w="793"/>
        <w:gridCol w:w="1417"/>
        <w:gridCol w:w="92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 расценки и коды ресурс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 на единицу изме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рав. коэф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в ценах 2000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нкт коэфф. перес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эффициенты пере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в текущих цен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рабочих</w:t>
            </w:r>
          </w:p>
        </w:tc>
      </w:tr>
    </w:tbl>
    <w:p>
      <w:pPr>
        <w:pStyle w:val="Normal"/>
        <w:autoSpaceDE w:val="false"/>
        <w:ind w:left="30"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30"/>
        <w:gridCol w:w="4234"/>
        <w:gridCol w:w="963"/>
        <w:gridCol w:w="1134"/>
        <w:gridCol w:w="1134"/>
        <w:gridCol w:w="793"/>
        <w:gridCol w:w="1417"/>
        <w:gridCol w:w="793"/>
        <w:gridCol w:w="793"/>
        <w:gridCol w:w="1417"/>
        <w:gridCol w:w="92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3-13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задвижек диаметром до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 арм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3-1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.4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4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1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.96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4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81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3-13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задвижек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 арм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3-1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.4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4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1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.96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4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81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3-13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задвижек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 арм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3-1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.4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.0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5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2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9.91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08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6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3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9.4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4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8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4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6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7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2.97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23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27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3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9.4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4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7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0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3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6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39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9.1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58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039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.2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3.8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4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3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8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.5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4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78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7.45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23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078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6-004-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узлов тепловых элеваторных номером 3-5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зе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809.5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6-004-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7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7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662.9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662.9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 49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4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6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976.64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 11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6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6-001-3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гребенок пароводораспределительных из стальных труб наружным диаметром корпуса 219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бен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4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6-001-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7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.5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1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7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4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4.5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69.0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7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7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21.0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20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2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5-001-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 до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.4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5-001-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9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3.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1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300-912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Задвиж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60.92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612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7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1175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вижки параллельные фланцевые с выдвижным шпинделем, для воды и пара давлением 1 МПа (10 кгс/см2) 30Ч6БР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.1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7.4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цена]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4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95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5-001-3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.6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5-001-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7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9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6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.0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6.2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8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300-912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Задвиж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9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91.64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82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6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1176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вижки параллельные фланцевые с выдвижным шпинделем, для воды и пара давлением 1 МПа (10 кгс/см2) 30Ч6БР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.2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1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цена]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5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4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44.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.1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6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63.8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2.7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1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.1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2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9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21.32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876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9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7-001-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анометров: с трехходовым крано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7-001-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.9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.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9.92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1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7-001-5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ранов воздушны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7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7-001-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6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2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.85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5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271.4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.1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3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390.9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6.9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8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5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9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40.04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04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5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4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44.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.1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9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3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63.8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.9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2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4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2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6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04.94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913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16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84.8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5.3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1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8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3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41.5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.1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1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5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3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82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18.57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823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382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5-001-1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сосов центробежных с электродвигателем массой агрегата до 0,1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о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.4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5-001-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7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7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300-926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Hасосы с электродвигателе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6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9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6.09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7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8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2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0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.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300-912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Задвиж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0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3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7.92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69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9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7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.9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7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4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300-912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Задвиж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0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3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7.26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2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9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6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7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8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2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4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.9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300-912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Задвиж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.3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9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7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9.18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94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7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649.5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 98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1.439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649.5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 98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1.439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5 - по стр. 1-9, 11, 13-2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92.0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39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1-9, 11, 13-2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48.4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5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690.1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3 53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690.1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3 53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92.0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39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48.4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5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86.9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2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9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1.5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1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 261.0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7 25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649.6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 99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по письму №ЮТ-260/06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72.5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34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акладными и сметны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570.6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 49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570.6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 49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762.7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44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333.3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9 94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20"/>
      <w:ind w:left="30" w:right="30" w:hanging="0"/>
      <w:outlineLvl w:val="0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Arial CYR" w:hAnsi="Arial CYR" w:cs="Arial CYR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CYR" w:hAnsi="Arial CYR" w:cs="Arial CYR"/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26:00Z</dcterms:created>
  <dc:creator>master</dc:creator>
  <dc:description/>
  <cp:keywords/>
  <dc:language>en-US</dc:language>
  <cp:lastModifiedBy>LD</cp:lastModifiedBy>
  <dcterms:modified xsi:type="dcterms:W3CDTF">2008-12-19T12:32:00Z</dcterms:modified>
  <cp:revision>30</cp:revision>
  <dc:subject/>
  <dc:title>«19» декабря 2008г</dc:title>
</cp:coreProperties>
</file>