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4» дека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22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4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800л; бензин марки АИ-80 – 2 61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12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60 770 (Шестьдесят тысяч семьсот семьдеся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224/08,    сумма контракта – 60 770 (Шестьдесят тысяч семьсот семьдеся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натолий Пет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д.21, кв.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 7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7б-3224/08,      сумма контракта – 57 360 (Пятьдесят семь тысяч триста шестьдеся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Якунина Людмила Петров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олнечная, д.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36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7б-3224/08 и 2/7б-3224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победителем в проведении запроса котировок признается участник размещения заказа, подавший котировочную заявку 2/7б-3224/08 на поставку горюче-смазочных материалов, соответствующую всем условиям запроса котировок и с наименьшей ценой предложения: ИП Якуниной Людмилой Петровной, г.Ефремов, ул.Солнечная, д.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4» дека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централизованной бухгалтерии комитета здравоохранения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3-12T11:48:00Z</cp:lastPrinted>
  <dcterms:modified xsi:type="dcterms:W3CDTF">2008-12-04T12:16:00Z</dcterms:modified>
  <cp:revision>354</cp:revision>
  <dc:subject/>
  <dc:title> «31» мая 2007г</dc:title>
</cp:coreProperties>
</file>