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6» но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210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6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Источник финансирования заказа: </w:t>
      </w:r>
      <w:r>
        <w:rPr>
          <w:rFonts w:cs="Arial" w:ascii="Arial" w:hAnsi="Arial"/>
          <w:bCs/>
        </w:rPr>
        <w:t>Средства фонда обязательного медицинского страховани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закупа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расходный материал для аппарата </w:t>
      </w:r>
      <w:r>
        <w:rPr>
          <w:rFonts w:cs="Arial" w:ascii="Arial" w:hAnsi="Arial"/>
          <w:lang w:val="en-US"/>
        </w:rPr>
        <w:t>PRISMAFLEX</w:t>
      </w:r>
      <w:r>
        <w:rPr>
          <w:rFonts w:cs="Arial" w:ascii="Arial" w:hAnsi="Arial"/>
        </w:rPr>
        <w:t xml:space="preserve"> (согласно приложению)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обязан иметь на весь закупаемый товар сертификаты, подтверждающие качество и безопасность товара, другие соответствующие документы.</w:t>
      </w:r>
    </w:p>
    <w:p>
      <w:pPr>
        <w:pStyle w:val="Style17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7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закупа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Style17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Срок гарантийного обслуживания на закупаемые товары должен составлять не менее 100% от срока, установленного производителем данного товар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нахождения Муниципального заказчик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32 990 (Двести тридцать две тысячи девятьсот девяносто) руб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8" октябр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05» ноябр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ФармСервис», г.тула, ул.Октябрьская, д.74, оф.30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Арум», г.Тула, пр.Ленина, д. 77, оф. 510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МедкомНП», г.Тула. ул.Марата, д.100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210/08,              сумма контракта – 221 864,00 (Двести двадцать одна тысяча восемьсот шестьдесят четыре) рубля 00 копе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има Сервис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170, г. Москва, ул. Кульнева, д.3, стр.1.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7б-3210/08,              сумма контракта – 232 983,80 (Двести тридцать две тысячи девятьсот девяносто) руб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едсистем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47, г. Москва, ул. Марксистская, д.5, стр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7б-3210/08 и 2/7б-3210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расходного материала для аппарата </w:t>
      </w:r>
      <w:r>
        <w:rPr>
          <w:rFonts w:cs="Arial" w:ascii="Arial" w:hAnsi="Arial"/>
          <w:sz w:val="20"/>
          <w:szCs w:val="20"/>
          <w:lang w:val="en-US"/>
        </w:rPr>
        <w:t>PRISMAFLEX</w:t>
      </w:r>
      <w:r>
        <w:rPr>
          <w:rFonts w:cs="Arial" w:ascii="Arial" w:hAnsi="Arial"/>
          <w:sz w:val="20"/>
          <w:szCs w:val="20"/>
        </w:rPr>
        <w:t xml:space="preserve"> с участником размещения заказа, подавшим котировочную заявку, соответствующую всем условиям запроса котировок и с наименьшей ценой предложения: ООО «Прима Сервис», 121170, г. Москва, ул. Кульнева, д.3, стр.1.</w:t>
      </w:r>
    </w:p>
    <w:p>
      <w:pPr>
        <w:pStyle w:val="Normal"/>
        <w:widowControl w:val="false"/>
        <w:autoSpaceDE w:val="false"/>
        <w:ind w:left="-108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6» но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 МУЗ «Ефремовская районная больниц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pStyle w:val="Style17"/>
        <w:ind w:right="-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ind w:right="-6" w:hanging="0"/>
        <w:jc w:val="right"/>
        <w:rPr/>
      </w:pPr>
      <w:r>
        <w:rPr/>
      </w:r>
    </w:p>
    <w:p>
      <w:pPr>
        <w:pStyle w:val="Normal"/>
        <w:ind w:right="-26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 рассмотрения и оценки котировочных заявок</w:t>
      </w:r>
    </w:p>
    <w:p>
      <w:pPr>
        <w:pStyle w:val="Normal"/>
        <w:ind w:right="-261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340"/>
        <w:gridCol w:w="3060"/>
        <w:gridCol w:w="720"/>
        <w:gridCol w:w="720"/>
        <w:gridCol w:w="900"/>
        <w:gridCol w:w="900"/>
        <w:gridCol w:w="1080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това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у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има Сервис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едсистем»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гемодиафильтр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FLEX</w:t>
            </w:r>
            <w:r>
              <w:rPr>
                <w:rFonts w:cs="Arial" w:ascii="Arial" w:hAnsi="Arial"/>
                <w:sz w:val="20"/>
                <w:szCs w:val="20"/>
              </w:rPr>
              <w:t xml:space="preserve">: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гемофиль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ltif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мбра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 xml:space="preserve"> 6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ая площадь поверхности мембраны, кв.м, не менее 1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зведения пре/постразве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сета, мл, не более 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67,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lactas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мешка – поливинилхлори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 Лактатный Калий, г/л 2,0 Глюкоза, г/л 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6,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гемодиализный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MOSO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smasol</w:t>
            </w:r>
            <w:r>
              <w:rPr>
                <w:rFonts w:cs="Arial" w:ascii="Arial" w:hAnsi="Arial"/>
                <w:sz w:val="20"/>
                <w:szCs w:val="20"/>
              </w:rPr>
              <w:t xml:space="preserve"> 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л 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двухкомпонентного мешка – поливинилхлори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фер Бикарбонатный Калий, г/л 2,0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г/л 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,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шок дренажный (сливной)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жимы на магистралях Налич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шка, л 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9,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тетер гемодиализный для сосудистого доступа двухпросвет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K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уре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20,0с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удистый доступ подключ/бедр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: 1 катетер, 1 пункционная игла, 2 инъекционных колпачка, 1 калиброванная струна-проводник, 1 расширитель, 1 асептическая наклейка, 1 наклейка с гепариновой маркиров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гистраль к аппарату «искусственная почка» нагревательная: мод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 xml:space="preserve"> 42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полнения 8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  447(±6,5) с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диаметр 6,8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 4,8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ливинилхлори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Этиленокс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7</w:t>
            </w:r>
          </w:p>
        </w:tc>
      </w:tr>
      <w:tr>
        <w:trPr>
          <w:trHeight w:val="299" w:hRule="atLeast"/>
        </w:trPr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 983,8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Style17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3-12T11:48:00Z</cp:lastPrinted>
  <dcterms:modified xsi:type="dcterms:W3CDTF">2008-11-07T08:46:00Z</dcterms:modified>
  <cp:revision>375</cp:revision>
  <dc:subject/>
  <dc:title> «31» мая 2007г</dc:title>
</cp:coreProperties>
</file>