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31» октя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б-320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31» октя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</w:t>
      </w:r>
      <w:r>
        <w:rPr>
          <w:rFonts w:cs="Arial" w:ascii="Arial" w:hAnsi="Arial"/>
          <w:sz w:val="20"/>
          <w:szCs w:val="20"/>
        </w:rPr>
        <w:t>Кворум обеспечен. Заседание правомочно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000л; бензин марки АИ-80 – 6500л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0.11.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3 000 (Сто  девяносто три  тысяч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3" октября 2008г. 17 часов 00 минут (время московское) не поступило ни  одной котировочной заявки. Было принято решение о продлении срока подачи котировочных заявок до 17часов 00 минут (время московское) «30» октября 2008г. 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>ИП Рыбак Н.И., Ефремовский район, с. Лобаново, п.Коммунар;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>ИП Якуниной Л.П., г.Ефремов, ул.Солнечная, д.1;</w:t>
      </w:r>
      <w:r>
        <w:rPr>
          <w:rFonts w:cs="Arial CYR" w:ascii="Arial CYR" w:hAnsi="Arial CYR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ИП Рязанову А.П., г.Ефремов, ул.Комсомольская, д.21, кв.50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201/08,      сумма контракта – 163 850 (Сто шестьдесят три тысяч восемьсот пятьдеся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П Рязанов Анатолий Петрович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Комсомольская, д.21, кв.5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980"/>
      </w:tblGrid>
      <w:tr>
        <w:trPr>
          <w:trHeight w:val="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 8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7б-3201/08,      сумма контракта – 166 650 (Сто шестьдесят шесть тысяч шестьсот пятьдесят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Якунина Людмила Петров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Солнечная, д.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Условия участника размещения заказа, подавшего котировочную заяв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980"/>
      </w:tblGrid>
      <w:tr>
        <w:trPr>
          <w:trHeight w:val="3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 марки 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 650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>Котировочные заявки 1</w:t>
      </w:r>
      <w:r>
        <w:rPr>
          <w:rFonts w:cs="Arial" w:ascii="Arial" w:hAnsi="Arial"/>
          <w:sz w:val="20"/>
          <w:szCs w:val="20"/>
        </w:rPr>
        <w:t xml:space="preserve">/7б-3201/08 и 2/7б-3201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</w:t>
      </w:r>
      <w:r>
        <w:rPr>
          <w:rFonts w:cs="Arial" w:ascii="Arial" w:hAnsi="Arial"/>
          <w:bCs/>
          <w:kern w:val="2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горюче-смазочных материалов с участником размещения заказа, подавшим котировочную заявку, соответствующую всем условиям запроса котировок и с наименьшей ценой предложения:</w:t>
      </w:r>
      <w:r>
        <w:rPr>
          <w:rFonts w:cs="Arial CYR" w:ascii="Arial CYR" w:hAnsi="Arial CYR"/>
          <w:sz w:val="20"/>
          <w:szCs w:val="20"/>
        </w:rPr>
        <w:t xml:space="preserve"> ИП Рязанов Анатолий Петрович, г.Ефремов, ул.Комсомольская, д.21, кв.50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1» октя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10 минут по московскому времени. Каб. 34.</w:t>
      </w:r>
    </w:p>
    <w:p>
      <w:pPr>
        <w:pStyle w:val="Normal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,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34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бухгалтера по экономическим вопроса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З "Ефремовская районная больница"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Style17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LD</cp:lastModifiedBy>
  <cp:lastPrinted>2008-03-12T11:48:00Z</cp:lastPrinted>
  <dcterms:modified xsi:type="dcterms:W3CDTF">2008-11-01T11:52:00Z</dcterms:modified>
  <cp:revision>345</cp:revision>
  <dc:subject/>
  <dc:title> «31» мая 2007г</dc:title>
</cp:coreProperties>
</file>