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1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4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1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 xml:space="preserve">свежие овощи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9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Заказчика </w:t>
      </w:r>
    </w:p>
    <w:p>
      <w:pPr>
        <w:pStyle w:val="TextBodyIndent"/>
        <w:ind w:hanging="0"/>
        <w:jc w:val="both"/>
        <w:rPr/>
      </w:pPr>
      <w:r>
        <w:rPr>
          <w:b/>
        </w:rPr>
        <w:t>Сроки  поставки товара:</w:t>
      </w:r>
      <w:r>
        <w:rPr/>
        <w:t xml:space="preserve">  п</w:t>
      </w:r>
      <w:r>
        <w:rPr>
          <w:rFonts w:eastAsia="MS Mincho;Arial Unicode MS"/>
        </w:rPr>
        <w:t xml:space="preserve">оставка продуктов питания осуществляется по  конкретным заявкам Заказчика в течение 3 календарных дней  </w:t>
      </w:r>
      <w:r>
        <w:rPr/>
        <w:t>в течение августа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03 300 (Сто три тысячи триста) рублей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144/08,      сумма контракта – 77 500 (Семьдесят семь тысяч пятьсот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44/08,       сумма контракта -79 200 (Семьдесят девять тысяч двести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П Дежиц Ю.К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троителей, 33-6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144/08 и 2/7б-314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свежих овощей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1» ию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1 категории централизованной бухгалтерии комитета здравоохран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080"/>
        <w:gridCol w:w="1260"/>
        <w:gridCol w:w="1620"/>
        <w:gridCol w:w="12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П Дежиц Ю.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080"/>
        <w:gridCol w:w="1260"/>
        <w:gridCol w:w="1620"/>
        <w:gridCol w:w="12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3-12T11:48:00Z</cp:lastPrinted>
  <dcterms:modified xsi:type="dcterms:W3CDTF">2008-07-31T09:09:00Z</dcterms:modified>
  <cp:revision>330</cp:revision>
  <dc:subject/>
  <dc:title> «31» мая 2007г</dc:title>
</cp:coreProperties>
</file>