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7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118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7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и количество</w:t>
      </w:r>
      <w:r>
        <w:rPr>
          <w:rFonts w:cs="Arial" w:ascii="Arial" w:hAnsi="Arial"/>
          <w:b/>
          <w:bCs/>
        </w:rPr>
        <w:t xml:space="preserve"> поставля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льготные медикаменты (согласно приложению)</w:t>
      </w:r>
    </w:p>
    <w:p>
      <w:pPr>
        <w:pStyle w:val="Style17"/>
        <w:ind w:right="-6" w:hanging="0"/>
        <w:jc w:val="both"/>
        <w:rPr/>
      </w:pPr>
      <w:r>
        <w:rPr>
          <w:rFonts w:eastAsia="MS Mincho;Arial Unicode MS" w:cs="Arial" w:ascii="Arial" w:hAnsi="Arial"/>
        </w:rPr>
        <w:t>Исполнитель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7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7"/>
        <w:ind w:right="-6" w:hanging="0"/>
        <w:jc w:val="both"/>
        <w:rPr/>
      </w:pPr>
      <w:r>
        <w:rPr>
          <w:rFonts w:eastAsia="MS Mincho;Arial Unicode MS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7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7"/>
        <w:ind w:right="-6" w:hanging="0"/>
        <w:jc w:val="both"/>
        <w:rPr/>
      </w:pPr>
      <w:r>
        <w:rPr>
          <w:rFonts w:eastAsia="MS Mincho;Arial Unicode MS" w:cs="Arial" w:ascii="Arial" w:hAnsi="Arial"/>
        </w:rPr>
        <w:t>На поставля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0.09.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59 994,79 (Сто пятьдесят девять тысяч девятьсот девяносто четыре) руб. 79 коп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09" июл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16» июл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 ООО «Твой доктор», Тульская обл., г.Ефремов, ул.Горького, 29; ООО «Оптимум +», Тульская обл., г.Ефремов, ул.Горького, 32; ООО «Аида», Тульская обл., г.Ефремов, ул.Ленина, 26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7б-3118/08,      сумма контракта – 159 994,79 (Сто пятьдесят девять тысяч девятьсот девяносто четыре) руб. 79 коп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ая центральная районная аптек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36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7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ая заявка 1</w:t>
      </w:r>
      <w:r>
        <w:rPr>
          <w:rFonts w:cs="Arial" w:ascii="Arial" w:hAnsi="Arial"/>
          <w:sz w:val="20"/>
          <w:szCs w:val="20"/>
        </w:rPr>
        <w:t xml:space="preserve">/7б-3118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льготных медикамен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АО «Ефремовская центральная районная аптека», г.Ефремов, ул.Лермонтова, 36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Заседание единой муниципальной комиссии окончено «17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6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7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районная больниц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520"/>
        <w:gridCol w:w="3060"/>
        <w:gridCol w:w="1080"/>
        <w:gridCol w:w="1080"/>
        <w:gridCol w:w="126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, расфас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клод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таб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адил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кг №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5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а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2мл № 5 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4,5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ал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г  № 20 та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рфин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1 мл 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ед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1мл 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иназин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кламетазон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мг 200 доз (ингалято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2,9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ротек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200 доз (ингалято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9,2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самакс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мг №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4,2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норан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г №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3,9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льбутамо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кг 200 доз ингаля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,6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ти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мг/25 120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2,7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гретол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мг №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,4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кин-хро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г №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,6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йле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г 112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-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6,8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омогекса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инг.  2мл №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,7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 994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7-15T08:47:00Z</cp:lastPrinted>
  <dcterms:modified xsi:type="dcterms:W3CDTF">2008-07-18T12:31:00Z</dcterms:modified>
  <cp:revision>381</cp:revision>
  <dc:subject/>
  <dc:title> «31» мая 2007г</dc:title>
</cp:coreProperties>
</file>