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8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11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8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 средства фонда обязательного медицинского страх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жалюзи вертикальны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7.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4 762 (Тридцать четыре тысячи семьсот шестьдесят два) рубля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14/08,      сумма контракта – 34 093,50 (Тридцать четыре тысячи девяносто три) рубля 5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лусов С.Н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Дружбы, 23-24 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114/08,      сумма контракта – 32 088 (Тридцать две тысячи восемьдесят восем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Закалкин И.Г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Новика, 38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7б-3114/08 и 2/7б-3114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жалюзей вертикальных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ИП Закалкиным Игорем Григорьевичем, г.Ефремов, ул.Новика, 38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08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6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Style17"/>
        <w:jc w:val="both"/>
        <w:rPr/>
      </w:pPr>
      <w:r>
        <w:rPr/>
        <w:t>ИП Хлусов С.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89"/>
        <w:gridCol w:w="1080"/>
        <w:gridCol w:w="1297"/>
        <w:gridCol w:w="1297"/>
        <w:gridCol w:w="1546"/>
      </w:tblGrid>
      <w:tr>
        <w:trPr>
          <w:trHeight w:val="5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и количество окон /с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, /д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н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за 1дм</w:t>
            </w:r>
            <w:r>
              <w:rPr>
                <w:rFonts w:cs="Arial" w:ascii="Arial" w:hAnsi="Arial"/>
                <w:color w:val="00000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82" w:right="-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люзи вертикаль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х210х10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х200х1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093,5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093,50</w:t>
            </w:r>
          </w:p>
        </w:tc>
      </w:tr>
    </w:tbl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jc w:val="both"/>
        <w:rPr/>
      </w:pPr>
      <w:r>
        <w:rPr/>
        <w:t>ИП Закалкин И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89"/>
        <w:gridCol w:w="1080"/>
        <w:gridCol w:w="1297"/>
        <w:gridCol w:w="1297"/>
        <w:gridCol w:w="1546"/>
      </w:tblGrid>
      <w:tr>
        <w:trPr>
          <w:trHeight w:val="5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и количество окон /с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, /д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н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за 1дм</w:t>
            </w:r>
            <w:r>
              <w:rPr>
                <w:rFonts w:cs="Arial" w:ascii="Arial" w:hAnsi="Arial"/>
                <w:color w:val="00000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82" w:right="-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люзи вертикаль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х210х10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х200х1шт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х200х1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8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88</w:t>
            </w:r>
          </w:p>
        </w:tc>
      </w:tr>
    </w:tbl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7-03T10:04:00Z</cp:lastPrinted>
  <dcterms:modified xsi:type="dcterms:W3CDTF">2008-07-08T11:32:00Z</dcterms:modified>
  <cp:revision>372</cp:revision>
  <dc:subject/>
  <dc:title> «31» мая 2007г</dc:title>
</cp:coreProperties>
</file>