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3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б-3111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3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4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ыми организациями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хозяйственные товар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0.09.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54 770 (Пятьдесят четыре тысячи семьсот семьдесят) рублей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11/08,      сумма контракта – 38 32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Тридцать восемь тысяч триста двадцать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Лиана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Тульская, 5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7б-3111/08,      сумма контракта – 40 400 (Сорок тысяч четыреста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П Кудрявцева Н.М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Г.Ефремов, ул. Дружбы, 41-74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7б-3111/08 и 2/7б-3111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хозяйственных товаров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ООО «Лиана», г.Ефремов, ул.Тульская, 5.</w:t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03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5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районная больница"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/>
      </w:pPr>
      <w:r>
        <w:rPr/>
        <w:t>ООО «Лиан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3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Лампа ЛОН 100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Лампа ЛБ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Лампа ЛБ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Лампа ЛОН 36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ровод медный ППВ 2х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Провод медный ППВ 2х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Изолента ПВ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Замок врезной с личин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ДЭ перч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ДЭ коврики 75х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Щеток защитный НПБ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Фартук ПВ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Короб Конел 4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Розетка открытой про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Электропатрон корбе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Дюпель-шу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Перчатки Х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АП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АП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АП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Отрезной круг 32х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 Веревка для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</w:tr>
      <w:tr>
        <w:trPr>
          <w:trHeight w:val="4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 320</w:t>
            </w:r>
          </w:p>
        </w:tc>
      </w:tr>
    </w:tbl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  <w:t>ИП Кудрявцева Н.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3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Лампа ЛОН 100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Лампа ЛБ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Лампа ЛБ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Лампа ЛОН 36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ровод медный ППВ 2х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Провод медный ППВ 2х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Изолента ПВ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Замок врезной с личин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ДЭ перч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ДЭ коврики 75х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Щеток защитный НПБ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Фартук ПВ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Короб Конел 4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Розетка открытой про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Электропатрон корбе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Дюпель-шу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Перчатки Х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АП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АП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АП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Отрезной круг 32х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 Веревка для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</w:tr>
      <w:tr>
        <w:trPr>
          <w:trHeight w:val="4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400</w:t>
            </w:r>
          </w:p>
        </w:tc>
      </w:tr>
    </w:tbl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7-03T10:04:00Z</cp:lastPrinted>
  <dcterms:modified xsi:type="dcterms:W3CDTF">2008-07-03T11:53:00Z</dcterms:modified>
  <cp:revision>363</cp:revision>
  <dc:subject/>
  <dc:title> «31» мая 2007г</dc:title>
</cp:coreProperties>
</file>