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3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107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3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2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цинское оборудовани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1.07.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8 200 (Тридцать восемь тысяч двести) рублей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5" июня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02» июл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 ООО «Здравсервис», г.Тула, ул.Кутузова, 45А; ООО «Арум», г.Тула, пр.Ленина, 77; ООО «Фарм-Сервис», г.Тула, ул. Октябрьская. 74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07/08,      сумма контракта – 23 650 (Двадцать три тысячи шестьсот пятьдесят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«Смоленское СКТБ СПУ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моленск, ул.Шевченко, 97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7б-3107/08,      сумма контракта – 34 500 (Тридцать четыре тысячи пятьсот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ОО «Здравсервис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Тула, ул.Кутузова, 45А.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/7б-3107/08,      сумма контракта – 37 500 (Тридцать семь тысяч пятьсот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ОО «Фарингейт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Тула, ул.Никитская, 7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клонить котировочную заявку 1/7б-3107/08 в связи с не</w:t>
      </w:r>
      <w:r>
        <w:rPr>
          <w:rFonts w:cs="Arial" w:ascii="Arial" w:hAnsi="Arial"/>
          <w:bCs/>
          <w:kern w:val="2"/>
          <w:sz w:val="20"/>
          <w:szCs w:val="20"/>
        </w:rPr>
        <w:t>соответствием требованиям запроса котировок (представлен не полный перечень требуемых к поставке товаров)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kern w:val="2"/>
          <w:sz w:val="20"/>
          <w:szCs w:val="20"/>
        </w:rPr>
        <w:t>Котировочные заявки 2</w:t>
      </w:r>
      <w:r>
        <w:rPr>
          <w:rFonts w:cs="Arial" w:ascii="Arial" w:hAnsi="Arial"/>
          <w:sz w:val="20"/>
          <w:szCs w:val="20"/>
        </w:rPr>
        <w:t xml:space="preserve">/7б-3107/08 и 3/7б-3107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медицинского оборудования с участником размещения заказа, подавшим котировочную заявку, соответствующую всем условиям запроса котировок и с наименьшей ценой предложения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Cs/>
          <w:sz w:val="20"/>
          <w:szCs w:val="20"/>
        </w:rPr>
        <w:t>ООО «Здравсервис», г.Тула, ул.Кутузова, 45А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03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3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районная больница"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889" w:leader="none"/>
        </w:tabs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8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АО «Смоленское СКТБ СПУ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14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ектрический суховоздушный ТС-1/80 СП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абочей камеры, л –8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регулируемых температур, С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kp</w:t>
            </w:r>
            <w:r>
              <w:rPr>
                <w:rFonts w:cs="Arial" w:ascii="Arial" w:hAnsi="Arial"/>
                <w:sz w:val="20"/>
                <w:szCs w:val="20"/>
              </w:rPr>
              <w:t>.+5…..+6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ость задания температуры, С – 0,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поддержания темп-ры в опорной точке рабочей камеры термостата в рабочем режиме, С - ±0,4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отклонение темп-ры по объему камеры, С - ±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ота, Гц – 50±1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вес с упаковкой, кг – 6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яжение сети, В – 220±10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ность, Вт, не более – 2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рабочей камеры , мм – 393*396*496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термостата, мм – 528*547*753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с упаковкой, мм – 800*700*12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(не более), кг – 4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срок службы термостата, лет, не менее –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850</w:t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8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ОО «Здравсерви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14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ектрический суховоздушный ТС-1/80 СП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абочей камеры, л –8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регулируемых температур, С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kp</w:t>
            </w:r>
            <w:r>
              <w:rPr>
                <w:rFonts w:cs="Arial" w:ascii="Arial" w:hAnsi="Arial"/>
                <w:sz w:val="20"/>
                <w:szCs w:val="20"/>
              </w:rPr>
              <w:t>.+5…..+6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ость задания температуры, С – 0,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поддержания темп-ры в опорной точке рабочей камеры термостата в рабочем режиме, С - ±0,4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отклонение темп-ры по объему камеры, С - ±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ота, Гц – 50±1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вес с упаковкой, кг – 6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яжение сети, В – 220±10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ность, Вт, не более – 2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рабочей камеры , мм – 393*396*496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термостата, мм – 528*547*753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с упаковкой, мм – 800*700*12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(не более), кг – 4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срок службы термостата, лет, не менее –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0</w:t>
            </w:r>
          </w:p>
        </w:tc>
      </w:tr>
      <w:tr>
        <w:trPr>
          <w:trHeight w:val="3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медицинская СМ 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бирок в роторе, шт. –12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и вращения ротора фиксированные, об/мин – 1000,1500,27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сительное центробежное ускорение (на скоростях 1000/1500/2750 об/мин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0/400/16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 на расстоянии 1 м (на скоростях 1000/1500/2750 об/мин), не более, дБ(А) – 40/45/5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емые пробирки (длина/диаметр), мм – до 150/ до 17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от сети, В/Гц –220/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ность, Вт – 8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диаметр * высота), мм –360*2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 – 12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с упаковкой  - 390*390*26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с упаковкой, кг 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500</w:t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8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ОО «Фарингейт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14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ектрический суховоздушный ТС-1/80 СП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абочей камеры, л –8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регулируемых температур, С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kp</w:t>
            </w:r>
            <w:r>
              <w:rPr>
                <w:rFonts w:cs="Arial" w:ascii="Arial" w:hAnsi="Arial"/>
                <w:sz w:val="20"/>
                <w:szCs w:val="20"/>
              </w:rPr>
              <w:t>.+5…..+6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ость задания температуры, С – 0,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поддержания темп-ры в опорной точке рабочей камеры термостата в рабочем режиме, С - ±0,4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отклонение темп-ры по объему камеры, С - ±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ота, Гц – 50±1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вес с упаковкой, кг – 6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яжение сети, В – 220±10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ность, Вт, не более – 2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рабочей камеры , мм – 393*396*496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термостата, мм – 528*547*753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с упаковкой, мм – 800*700*12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(не более), кг – 4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срок службы термостата, лет, не менее –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>
          <w:trHeight w:val="3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медицинская СМ 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бирок в роторе, шт. –12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и вращения ротора фиксированные, об/мин – 1000,1500,27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сительное центробежное ускорение (на скоростях 1000/1500/2750 об/мин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0/400/16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 на расстоянии 1 м (на скоростях 1000/1500/2750 об/мин), не более, дБ(А) – 40/45/5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емые пробирки (длина/диаметр), мм – до 150/ до 17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от сети, В/Гц –220/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ность, Вт – 8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диаметр * высота), мм –360*2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 – 12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с упаковкой  - 390*390*26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с упаковкой, кг 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03T10:04:00Z</cp:lastPrinted>
  <dcterms:modified xsi:type="dcterms:W3CDTF">2008-07-03T11:55:00Z</dcterms:modified>
  <cp:revision>361</cp:revision>
  <dc:subject/>
  <dc:title> «31» мая 2007г</dc:title>
</cp:coreProperties>
</file>