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3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0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3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кабель оптоволоконный 5,0мм 0233050065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 500 (Двадцать одна  тысяча пятьсот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5" июня 2008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02» июл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Элист», г.Ефремов, ул. К.Маркса, 112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П Моторкиной О.В., г.Ефремов, ул.Комсомольская, 35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ООО «Здравсервис», г.Тула, ул.Кутузова, 45А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06/08,      сумма контракта – 21 000 (Двадцать одна  тысяча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Тула, ул.Кутузова, 45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7б-3106/08 и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кабеля оптоволоконного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ООО «Здравсервис», г.Тула, ул.Кутузова, 45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3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6-10T14:55:00Z</cp:lastPrinted>
  <dcterms:modified xsi:type="dcterms:W3CDTF">2008-07-03T11:54:00Z</dcterms:modified>
  <cp:revision>360</cp:revision>
  <dc:subject/>
  <dc:title> «31» мая 2007г</dc:title>
</cp:coreProperties>
</file>