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5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09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3 квартал 2008 год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7" июня 2008г. 17 часов 00 минут (время московское) не поступило ни одной котировочной заявки. Было принято решение о продлении срока подачи котировочных заявок до 17часов 00 минут (время московское) «24» июн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  <w:r>
        <w:rPr>
          <w:rFonts w:cs="Arial CYR" w:ascii="Arial CYR" w:hAnsi="Arial CYR"/>
          <w:sz w:val="20"/>
          <w:szCs w:val="20"/>
        </w:rPr>
        <w:t>ЧОП «Каскад», г.Ефремов, ул.Ленина, 33; ГК РФ «ОВО при ОВД Ефремовского района», г.Ефремов, ул.Красноармейская, 1; ФГУП «Охрана»,  г.Ефремов, ул.Красноармейская, 1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423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7б-3098/08,   сумма контракта – 140 508,90 (Сто сорок тысяч пятьсот восемь) рублей 90 копее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 РФ «ОВО при ОВД Ефремовского района», г.Ефремов, ул.Красноармейская, 1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7б-3098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охране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ГК РФ «ОВО при ОВД Ефремовского района», г.Ефремов, ул.Красноармейская, 1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5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0"/>
        <w:gridCol w:w="22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МУЗ «Ефремовская районная больница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1620"/>
        <w:gridCol w:w="900"/>
        <w:gridCol w:w="900"/>
        <w:gridCol w:w="900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месяц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36,3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2 квартал 2008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 508,90</w:t>
            </w:r>
          </w:p>
        </w:tc>
      </w:tr>
    </w:tbl>
    <w:p>
      <w:pPr>
        <w:sectPr>
          <w:type w:val="nextPage"/>
          <w:pgSz w:orient="landscape" w:w="16838" w:h="11906"/>
          <w:pgMar w:left="902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User</cp:lastModifiedBy>
  <cp:lastPrinted>2008-06-10T14:55:00Z</cp:lastPrinted>
  <dcterms:modified xsi:type="dcterms:W3CDTF">2066-06-26T12:07:00Z</dcterms:modified>
  <cp:revision>347</cp:revision>
  <dc:subject/>
  <dc:title> «31» мая 2007г</dc:title>
</cp:coreProperties>
</file>