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5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097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5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, средства от платных услуг, оказываемых бюджетными учреждениями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запасные части 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обиля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Normal"/>
        <w:ind w:right="-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месту нахождения Заказчика, г. Ефремов, ул. Дачная, 4          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3 квартал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34 000 (Сто тридцать четыре тысячи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7" июня 2008г. 17 часов 00 минут (время московское) не поступило ни одной котировочной заявки. Было принято решение о продлении срока подачи котировочных заявок до 17часов 00 минут (время московское) «24» июн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</w:t>
      </w:r>
      <w:r>
        <w:rPr>
          <w:rFonts w:cs="Arial CYR" w:ascii="Arial CYR" w:hAnsi="Arial CYR"/>
          <w:sz w:val="20"/>
          <w:szCs w:val="20"/>
        </w:rPr>
        <w:t xml:space="preserve">ООО «Каскад», г.Ефремов, ул.Горького, 53; ООО «Росдизель», г.Ефремов, ул.Горького, 53; ИП  Московцевой С.В., г.Ефремов, Кр. Площадь, 3; ИП Фокиной., г.Ефремов, Тульское шоссе, 101/1 . 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97/08,      сумма контракта – 134 000 (Сто тридцать четыре тысячи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Каскад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Горького, 53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 xml:space="preserve">Котировочная заявка </w:t>
      </w:r>
      <w:r>
        <w:rPr>
          <w:rFonts w:cs="Arial" w:ascii="Arial" w:hAnsi="Arial"/>
          <w:sz w:val="20"/>
          <w:szCs w:val="20"/>
        </w:rPr>
        <w:t xml:space="preserve">1/7б-3097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запасных частей 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обиля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ОО «Каскад», г.Ефремов, ул.Горького, 53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25» июн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40"/>
        <w:gridCol w:w="22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МУЗ «Ефремовская районная больница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 6ст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ши кор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ши шату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жимной подшип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сц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юратор К-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дан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дан задни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дан передни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енчаты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мут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лект прокладок двиг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рокладок 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сц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овина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овина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 поворотны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6-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ф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съемные колпа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о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онечник рулевых тяг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онечник рулевых тяг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онечник рулевых тяг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 поршн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ной подшипник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ной подшипник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головки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 печки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 печки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ая коробка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заднего моста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заднего моста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заря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повор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стар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ене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 передней кры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ая наби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коленного в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распределительного в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ворня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ворня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00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6-10T14:55:00Z</cp:lastPrinted>
  <dcterms:modified xsi:type="dcterms:W3CDTF">2066-06-26T12:13:00Z</dcterms:modified>
  <cp:revision>345</cp:revision>
  <dc:subject/>
  <dc:title> «31» мая 2007г</dc:title>
</cp:coreProperties>
</file>