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0» ма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53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0» ма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3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1 600л; бензин марки АИ-80 – 3 160л.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06.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12 536 (Сто двенадцать тысяч пятьсот тридцать шесть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2" ма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19» ма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были отправлены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П Рыбак Н.И., Ефремовский район, с.Лобаново;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П Якуниной Л.П., г.Ефремов, ул.Солнечная, д.1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</w:t>
      </w:r>
      <w:r>
        <w:rPr>
          <w:rFonts w:cs="Arial CYR" w:ascii="Arial CYR" w:hAnsi="Arial CYR"/>
          <w:bCs/>
          <w:sz w:val="20"/>
          <w:szCs w:val="20"/>
        </w:rPr>
        <w:t>ООО «ГиТ-Ойл», г.Ефремов, ул.Тульское шоссе, д.32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53/08,   сумма контракта – 97 140 (Девяносто семь тысяч сто сорок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Рязанов А.П.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омсомольская, 21-50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20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0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20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40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 1</w:t>
      </w:r>
      <w:r>
        <w:rPr>
          <w:rFonts w:cs="Arial" w:ascii="Arial" w:hAnsi="Arial"/>
          <w:sz w:val="20"/>
          <w:szCs w:val="20"/>
        </w:rPr>
        <w:t xml:space="preserve">/7б-3053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горюче-смазочных материалов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соответствующую всем условиям запроса котировок:  ИП Рязановым А.П., г.Ефремов, ул.Комсомольская, 21-50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0» ма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16 часов 35 минут</w:t>
      </w:r>
      <w:r>
        <w:rPr>
          <w:rFonts w:cs="Arial CYR" w:ascii="Arial CYR" w:hAnsi="Arial CYR"/>
          <w:b/>
          <w:bCs/>
          <w:sz w:val="20"/>
          <w:szCs w:val="20"/>
        </w:rPr>
        <w:t xml:space="preserve">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3-12T11:48:00Z</cp:lastPrinted>
  <dcterms:modified xsi:type="dcterms:W3CDTF">2066-05-20T10:14:00Z</dcterms:modified>
  <cp:revision>269</cp:revision>
  <dc:subject/>
  <dc:title> «31» мая 2007г</dc:title>
</cp:coreProperties>
</file>