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9» ма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50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9» ма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3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по муниципальной целевой программе «Вакцинопрофилактика»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цинское оборудование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0.06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 890 (Четырнадцать тысяч восемьсот девяносто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08" мая 2008г. 17 часов 00 минут (время московское) не поступило ни одной котировочной заявки. Было принято решение о продлении срока подачи котировочных заявок до 17часов 00 минут (время московское) «16» ма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 АНО «ИДЦ», ООО «Фарм-Сервис», ООО «Арум»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050/08,   сумма контракта –.12 770 (Двенадцать тысяч семьсот семьдесят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Фарингейт», 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Никитская, д.7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 1</w:t>
      </w:r>
      <w:r>
        <w:rPr>
          <w:rFonts w:cs="Arial" w:ascii="Arial" w:hAnsi="Arial"/>
          <w:sz w:val="20"/>
          <w:szCs w:val="20"/>
        </w:rPr>
        <w:t xml:space="preserve">/7б-3050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>медицинского оборудования</w:t>
      </w:r>
      <w:r>
        <w:rPr>
          <w:rFonts w:cs="Arial CYR" w:ascii="Arial CYR" w:hAnsi="Arial CYR"/>
          <w:sz w:val="20"/>
          <w:szCs w:val="20"/>
        </w:rPr>
        <w:t xml:space="preserve"> с участником размещения заказа, подавшим котировочную заявку, соответствующую всем условиям запроса котировок: ООО «Фарингейт», г.Тула, ул. Никитская, д.7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9» ма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35 минут по московскому времени. Каб. 34.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ческим вопроса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720"/>
        <w:gridCol w:w="9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роцедурный передвижной с двумя полками СПп-01-«МС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кас изготовлен из стальной тонкостенной трубы с нанесением полимерного покрыти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и столика изготавливаются из стекла или нержавеющей стали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ик модель МСК 501-01М - полки стекло/стекло;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ик модель МСК 501 М/НС – полки стекло/нержавейка;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ик модель МСК-501М – полки нержавейка/нержавейк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ая нагрузка – 20 кг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срок службы – 10 ле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не более – 15 кг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 с упаковкой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ик 810*450*100м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кла 610*400*30м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с упаковкой – 17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передвижной ОБПе-300 «АЗ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бактерицидных ламп – 4*30 В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мендуемый объем помещений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8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изводительность куб./ч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лампами ДБ 30м – 160-240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лампам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hili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Голландия) – 280-42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ота, Гц – 5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инальное напряжение, В – 220 ± 22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электробезопасности – 1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срок службы при однократной смене ламп, не менее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К бик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</w:tr>
      <w:tr>
        <w:trPr>
          <w:trHeight w:val="38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7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3-12T11:48:00Z</cp:lastPrinted>
  <dcterms:modified xsi:type="dcterms:W3CDTF">2066-05-19T11:18:00Z</dcterms:modified>
  <cp:revision>268</cp:revision>
  <dc:subject/>
  <dc:title> «31» мая 2007г</dc:title>
</cp:coreProperties>
</file>