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2» ма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48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2» ма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1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т платных услуг, оказываемых бюджетными организациями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цинская мебель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0.06.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0 730 (Двадцать тысяч семьсот тридцать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30" апреля 2008г. 17 часов 00 минут (время московское) не поступило ни  одной котировочной заявки. Было принято решение о продлении срока подачи котировочных заявок до 17часов 00 минут (время московское) «08» мая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 ООО «Арум», ООО «Здравсервис», ИП Хлусову С.Н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7.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 В </w:t>
      </w:r>
      <w:r>
        <w:rPr>
          <w:rFonts w:cs="Arial CYR" w:ascii="Arial CYR" w:hAnsi="Arial CYR"/>
          <w:sz w:val="20"/>
          <w:szCs w:val="20"/>
        </w:rPr>
        <w:t>соответствии с требованиями п.7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в связи с отсутствием заявок на участие в размещении заказа на поставку медицинской мебели Муниципальный заказчик может осуществить повторное размещение заказа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2» ма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в 15 часов 20 минут по московскому времени. Каб. 34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по экономическим вопроса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Шкаф медицинский ШК-08 (для медикамент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та – 1 840мм, ширина – 800мм, глубина – 360м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та нижней секции – 770м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ая нагрузка на полку – 20к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– 105 к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кция: меланин – 16мм, кромка ПВХ – 2м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: светл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полок: верхняя секция – 2ш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жняя секция – 1 ш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сад: верхняя секция – стекло в рамке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жняя секция – мелани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ные размеры с упаковкой – 1 880*450*130м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с упаковкой – 110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Шкаф медицинский для документаци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-01.56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ные размеры (ш*г*в) – 830*346*2204 м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ая нагрузка на полку – 30к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– 64к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полок открытых/закрытых – 3/1 ш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ные размеры с упаковкой – 2370*838*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0*425*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с упаковкой – 66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3-12T11:48:00Z</cp:lastPrinted>
  <dcterms:modified xsi:type="dcterms:W3CDTF">2066-05-12T12:39:00Z</dcterms:modified>
  <cp:revision>261</cp:revision>
  <dc:subject/>
  <dc:title> «31» мая 2007г</dc:title>
</cp:coreProperties>
</file>