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30» апре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46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30» апре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6 часов 1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  <w:r>
        <w:rPr>
          <w:rFonts w:cs="Arial" w:ascii="Arial" w:hAnsi="Arial"/>
          <w:b/>
          <w:bCs/>
          <w:sz w:val="20"/>
          <w:szCs w:val="20"/>
        </w:rPr>
        <w:t xml:space="preserve"> Существенные условия контракт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рентгеновская пленка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01.06.2008г. по 31.08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35 273 (Сто тридцать пять тысяч двести семьдесят три) рубля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423" w:hRule="atLeast"/>
        </w:trPr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046/08,   сумма контракта – 111 210 (Сто одиннадцать тысяч двести десять)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СКАФ», г.Тула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йский пр., д.7, оф. 613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046/08,   сумма контракта – 116 156,10 (Сто шестнадцать тысяч сто пятьдесят шесть) рублей 10 ко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Здравсервис», 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Рязанская, 38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б-3046/08,   сумма контракта – 123 720 (Сто двадцать три тысячи семьсот двадцать)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Фарингейт», </w:t>
            </w:r>
          </w:p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Никитская, 7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ые заявки 1</w:t>
      </w:r>
      <w:r>
        <w:rPr>
          <w:rFonts w:cs="Arial" w:ascii="Arial" w:hAnsi="Arial"/>
          <w:sz w:val="20"/>
          <w:szCs w:val="20"/>
        </w:rPr>
        <w:t xml:space="preserve">/7б-3046/08, 2/7б-3046/08 и </w:t>
      </w:r>
      <w:r>
        <w:rPr>
          <w:rFonts w:cs="Arial CYR" w:ascii="Arial CYR" w:hAnsi="Arial CYR"/>
          <w:bCs/>
          <w:kern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/7б-3046/08 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>рентгеновской пленки</w:t>
      </w:r>
      <w:r>
        <w:rPr>
          <w:rFonts w:cs="Arial CYR" w:ascii="Arial CYR" w:hAnsi="Arial CYR"/>
          <w:sz w:val="20"/>
          <w:szCs w:val="20"/>
        </w:rPr>
        <w:t xml:space="preserve"> с участником размещения заказа, подавшим котировочную заявку,  соответствующую всем условиям запроса котировок и с наименьшей ценой: ООО «СКАФ», г.Тула, Красноармейский пр., д.7, оф. 613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30» апрел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 часов 20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даева С.А.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ческим вопроса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7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ООО «СКАФ», г.Ту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08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*40 №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*30 №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*24 №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*18 №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люорографическая 70мм*30,5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 210</w:t>
            </w:r>
          </w:p>
        </w:tc>
      </w:tr>
    </w:tbl>
    <w:p>
      <w:pPr>
        <w:pStyle w:val="Style1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ООО «Здравсервис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08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*40 №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*30 №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4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*24 №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5,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*18 №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люорографическая 70мм*30,5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9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6 156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ООО «Фарингейт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08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*40 №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*30 №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*24 №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*18 №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   Плен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t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люорографическая 70мм*30,5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 7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3-12T11:48:00Z</cp:lastPrinted>
  <dcterms:modified xsi:type="dcterms:W3CDTF">1966-04-30T11:23:00Z</dcterms:modified>
  <cp:revision>254</cp:revision>
  <dc:subject/>
  <dc:title> «31» мая 2007г</dc:title>
</cp:coreProperties>
</file>