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30» апрел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44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30» апрел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3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средства Фонда обязательного медицинского страхования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щественные условия контракта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хозяйственные товары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есто нахождения Заказчика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Сроки </w:t>
      </w:r>
      <w:r>
        <w:rPr>
          <w:rFonts w:cs="Arial" w:ascii="Arial" w:hAnsi="Arial"/>
          <w:b/>
          <w:bCs/>
        </w:rPr>
        <w:t xml:space="preserve"> поставки това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с момента заключения контракта по 30.06.2008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цена контракта включает все расходы исполнителя, связанные с выполнением муниципального контракта, а также расходы на страхование, уплату таможенных пошлин,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60 675 (Сто шестьдесят тысяч шестьсот семьдесят пять) рублей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по предъявленным счетам-фактурам, до полного исполнения своих обязательств по поставке товара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423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044/08,   сумма контракта – 155 508,84 (Сто пятьдесят пять тысяч пятьсот восемь) рублей 84 ко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Лиана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Энтузиастов, 23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044/08,   сумма контракта – 154 864 (Сто пятьдесят четыре тысячи восемьсот шестьдесят четыре) руб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Кудрявцева Наталья Михайловна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Дружбы, 41-74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/7б-3044/08,   сумма контракта – 149 565 (Сто сорок девять тысяч пятьсот шестьдесят пять)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Томашпольский  С.И.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Тульская, 3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Отклонить котировочную заявку </w:t>
      </w:r>
      <w:r>
        <w:rPr>
          <w:rFonts w:cs="Arial" w:ascii="Arial" w:hAnsi="Arial"/>
          <w:sz w:val="20"/>
          <w:szCs w:val="20"/>
        </w:rPr>
        <w:t>1/7б-3044/08 в связи с несоответствием условиям запроса котировок (не правильно произведен расчет цены контракта)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2.  Котировочные зая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kern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/7б-3044/08 и 3/7б-3044/08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3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хозяйственных товаров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 соответствующую всем условиям запроса котировок и с наименьшей ценой предложения: ИП Томашпольским С.И., г.Ефремов, ул. Тульская,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0» апрел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45 минут по московскому времени. Каб. 34.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В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даева С.А.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ного бухгалтера по экономическим вопроса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П Кудрявцева Наталья Михайлов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0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Радиаторы чугунные М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*7 секц.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Труба водопроводная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 Труба водопроводная ДУ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 Труба водопроводная ДУ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 Труба водопроводная ДУ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 Труба водопроводная ДУ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 Задвижка ДУ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 Задвижка ДУ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 Кран шаровой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 Кран шаровой ДУ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 Сгон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Кран бу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 Муфта с гайкой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Лен подм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Подводка 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 Подводка «пара» 0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Смеситель «Ёлочка» (Каз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Смеситель для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Пробка радиат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Проволока сва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Карб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б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Болт М 14*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Болт М 12*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Болт М 8*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Гайки М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Гайки 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Гайки 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Гвозди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гвозди 8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Гвозди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Гвозди стек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 Сифоны для моек «Эл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 Сифоны для ванн, обвязка, пла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 Ремкомплект д/унитаз. униве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 Мойка эмал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 Умывальник ОВ 2 с крон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 Замок вре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 Замок вися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 Дюбель – шуруп, 6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 Дюбель – шуруп, 6х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 Дюбель – шуруп, 6х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 Цемент М400 1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 Шпатлевка финишн. 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 Краска белая ПФ – 115 Эк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 Краска эмаль салатна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co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ярко-зеленая 1/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 Краска эмаль синя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co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лубая 1/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 864</w:t>
            </w:r>
          </w:p>
        </w:tc>
      </w:tr>
    </w:tbl>
    <w:p>
      <w:pPr>
        <w:pStyle w:val="Normal"/>
        <w:widowControl w:val="false"/>
        <w:autoSpaceDE w:val="false"/>
        <w:ind w:left="-108"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108" w:right="-108" w:hanging="0"/>
        <w:rPr/>
      </w:pPr>
      <w:r>
        <w:rPr>
          <w:rFonts w:cs="Arial CYR" w:ascii="Arial CYR" w:hAnsi="Arial CYR"/>
          <w:b/>
          <w:sz w:val="20"/>
          <w:szCs w:val="20"/>
        </w:rPr>
        <w:t xml:space="preserve">ИП Томашпольский  Станислав </w:t>
      </w:r>
      <w:r>
        <w:rPr/>
        <w:t>Исакови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0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Радиаторы чугунные М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*7 секц.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Труба водопроводная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 Труба водопроводная ДУ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 Труба водопроводная ДУ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 Труба водопроводная ДУ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 Труба водопроводная ДУ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 Задвижка ДУ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 Задвижка ДУ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 Кран шаровой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 Кран шаровой ДУ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 Сгон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Кран бу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 Муфта с гайкой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Лен подм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Подводка 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 Подводка «пара» 0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Смеситель «Ёлочка» (Каз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Смеситель для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Пробка радиат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Проволока сва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Карб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б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Болт М 14*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Болт М 12*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Болт М 8*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Гайки М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Гайки 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Гайки 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Гвозди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гвозди 8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Гвозди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Гвозди стек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 Сифоны для моек «Эл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 Сифоны для ванн, обвязка, пла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 Ремкомплект д/унитаз. униве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 Мойка эмал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 Умывальник ОВ 2 с крон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 Замок вре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 Замок вися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 Дюбель – шуруп, 6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 Дюбель – шуруп, 6х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 Дюбель – шуруп, 6х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 Цемент М400 1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 Шпатлевка финишн. 1/12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 Краска белая ПФ – 115 Эк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 Краска эмаль салатна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co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ярко-зеленая 1/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 Краска эмаль синя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co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лубая 1/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 56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08" w:right="-108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ООО «Лиан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0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Радиаторы чугунные М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*7 секц.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Труба водопроводная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 Труба водопроводная ДУ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 Труба водопроводная ДУ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 Труба водопроводная ДУ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 Труба водопроводная ДУ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*2,5=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 Задвижка ДУ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 Задвижка ДУ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 Кран шаровой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 Кран шаровой ДУ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 Сгон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 Кран бу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  Муфта с гайкой ДУ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Лен подм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Подводка 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 Подводка «пара» 0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 Смеситель «Ёлочка» (Каз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 Смеситель для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Пробка радиат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Проволока сва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 Карб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б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 Болт М 14*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Болт М 12*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 Болт М 8*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 Гайки М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Гайки 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 Гайки 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Гвозди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гвозди 8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Гвозди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Гвозди стек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 Сифоны для моек «Эл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 Сифоны для ванн, обвязка, пла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 Ремкомплект д/унитаз. униве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 Мойка эмал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 Умывальник ОВ 2 с крон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 Замок врез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 Замок вися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 Дюбель – шуруп, 6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 Дюбель – шуруп, 6х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 Дюбель – шуруп, 6х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 Цемент М400 1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 Шпатлевка финишн. 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 Краска белая ПФ – 115 Эк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 Краска эмаль салатна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co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ярко-зеленая 1/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 Краска эмаль синя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col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лубая 1/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 508,84 вместо 155 188,8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8-03-12T11:48:00Z</cp:lastPrinted>
  <dcterms:modified xsi:type="dcterms:W3CDTF">1966-04-30T11:19:00Z</dcterms:modified>
  <cp:revision>199</cp:revision>
  <dc:subject/>
  <dc:title> «31» мая 2007г</dc:title>
</cp:coreProperties>
</file>