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7» апре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3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0» апре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внебюджетные средств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ьго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2 квартал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0 997,05 (Двести сорок тысяч девятьсот девяносто семь) рублей 05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9" апрел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6» апреля 2008г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в Аптеку № 96,</w:t>
      </w:r>
      <w:r>
        <w:rPr>
          <w:rFonts w:cs="Arial CYR" w:ascii="Arial CYR" w:hAnsi="Arial CYR"/>
          <w:sz w:val="20"/>
          <w:szCs w:val="20"/>
        </w:rPr>
        <w:t xml:space="preserve"> ООО «Оптимум+», ООО «Твой доктор». 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032/08,   сумма контракта – 240 997,05 (Двести сорок тысяч девятьсот девяносто семь) руб. 05 коп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Ефремовская центральная районная аптека»,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36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ее единогласное решение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>1/7б-3032/08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льго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каментов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 соответствующую всем условиям запроса котировок: ОАО «Ефремовская центральная районная аптека», г.Ефремов, ул.Лермонтова, 36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7» апре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Ефремовская центральная районная аптека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880"/>
        <w:gridCol w:w="2340"/>
        <w:gridCol w:w="900"/>
        <w:gridCol w:w="1440"/>
        <w:gridCol w:w="144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ади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к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,3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лексотид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мкг 6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3,2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йле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г 112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2,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т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г 112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,5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т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мг/25 12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1,3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унга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,19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left" w:pos="2440" w:leader="none"/>
              </w:tabs>
              <w:spacing w:lineRule="exact" w:line="3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бикорт турбухал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/4,5 мг 6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1,1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могекс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ин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8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оду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инг 20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6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гретол Ц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,6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гретол Ц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2,1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-хро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г №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7,8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-хро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9,2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клофе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0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нази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№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 мл №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,6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мбо АСС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к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трекса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к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5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трекса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/1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пре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4,4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ьций ДЗ Никоме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,5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офальк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4,5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допа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мг №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8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8,6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нора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4,40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льфосалази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5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тасерк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кта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мг №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3,6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идри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1,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мто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7,7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мг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4,8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стариум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6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лодипи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6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самакс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мг №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,7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о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м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,7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от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4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вале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ксидо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ОО мг/2 мл №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тирокси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№ 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сфогли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5,2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за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ьбутамо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,4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дафлек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г №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кламетазо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г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1,4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оте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00 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1,9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ади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кг №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1,6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дик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г №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,4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теноло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8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гилок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г №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9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налапри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оп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1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рфин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1 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до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 997,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4-18T11:04:00Z</cp:lastPrinted>
  <dcterms:modified xsi:type="dcterms:W3CDTF">2008-04-21T12:45:00Z</dcterms:modified>
  <cp:revision>162</cp:revision>
  <dc:subject/>
  <dc:title> «31» мая 2007г</dc:title>
</cp:coreProperties>
</file>