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8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2» апреля 2008г.</w:t>
      </w:r>
    </w:p>
    <w:p>
      <w:pPr>
        <w:pStyle w:val="Normal"/>
        <w:widowControl w:val="false"/>
        <w:autoSpaceDE w:val="false"/>
        <w:ind w:right="-18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28/08</w:t>
      </w:r>
    </w:p>
    <w:p>
      <w:pPr>
        <w:pStyle w:val="Normal"/>
        <w:widowControl w:val="false"/>
        <w:autoSpaceDE w:val="false"/>
        <w:ind w:right="-18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2» апре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 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охрана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объектов заказчика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 2 квартал 2008 года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оказываемых услуг, расходах, в том числе расходах на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исполнителя, связанные с выполнением муниципального контракта, расходы на уплату налогов, в том числе НДС, сборов и других обязательных платежей.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40 508,90 (Сто сорок тысяч пятьсот восемь) рублей 90 коп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оказание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/7б-3028/08,   сумма контракта – 140 508,90 (Сто сорок тысяч пятьсот восемь) рублей 90 копеек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 РФ «ОВО при ОВД Ефремовского района», г.Ефремов, ул.Красноармейская, 1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б-3028/08,   сумма контракта – 140 778,90 (Сто сорок тысяч семьсот семьдесят восемь) рублей 90 копее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УП «Охрана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.Ефремов, ул.Красноармейская, 1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 Котировочная заявка 1</w:t>
      </w:r>
      <w:r>
        <w:rPr>
          <w:rFonts w:cs="Arial" w:ascii="Arial" w:hAnsi="Arial"/>
          <w:sz w:val="20"/>
          <w:szCs w:val="20"/>
        </w:rPr>
        <w:t xml:space="preserve">/7б-3028/08 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2. Отклонить котировочную заявку 2</w:t>
      </w:r>
      <w:r>
        <w:rPr>
          <w:rFonts w:cs="Arial" w:ascii="Arial" w:hAnsi="Arial"/>
          <w:sz w:val="20"/>
          <w:szCs w:val="20"/>
        </w:rPr>
        <w:t xml:space="preserve">/7б-3028/08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в связи с несоответствием условиям запроса котировок (предлагаемая цена превышает запрашиваемую).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оказание услуг по </w:t>
      </w:r>
      <w:r>
        <w:rPr>
          <w:rFonts w:cs="Arial" w:ascii="Arial" w:hAnsi="Arial"/>
          <w:sz w:val="20"/>
          <w:szCs w:val="20"/>
        </w:rPr>
        <w:t>охране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,  соответствующую всем условиям запроса котировок: ГК РФ «ОВО при ОВД Ефремовского района», г.Ефремов, ул.Красноармейская, 1.</w:t>
      </w:r>
    </w:p>
    <w:p>
      <w:pPr>
        <w:pStyle w:val="Normal"/>
        <w:widowControl w:val="false"/>
        <w:autoSpaceDE w:val="false"/>
        <w:ind w:right="-18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2» апрел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10 минут по московскому времени. Каб. 34.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ind w:right="-18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91"/>
        <w:gridCol w:w="270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по экономическим вопросам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К РФ «ОВО при ОВД Ефремовского района»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51"/>
        <w:gridCol w:w="1620"/>
        <w:gridCol w:w="900"/>
        <w:gridCol w:w="900"/>
        <w:gridCol w:w="900"/>
        <w:gridCol w:w="900"/>
        <w:gridCol w:w="1080"/>
        <w:gridCol w:w="900"/>
        <w:gridCol w:w="900"/>
        <w:gridCol w:w="1260"/>
        <w:gridCol w:w="126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- ные дни объек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охраны в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за 1ч охр. в месяц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 охраны в месяц, руб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ческих средств хирургического отделения МУЗ "ЕР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аптеки МУЗ "ЕР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кассы МУЗ "ЕР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лаборатории диагностики СП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комнаты хранения НЛС и ПВ аптеки МУЗ "ЕР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блока диагностики поликлиники №2 МУЗ "ЕРБ" (каб 41, 42, 43, 46, 47, 4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л.Восс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Детской больницы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хирургического отделения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ков послеродового отделения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хирургического отделения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рабочего места палатной медсестры, связанное с оборотом наркотических средств Детской больницы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</w:tr>
      <w:tr>
        <w:trPr>
          <w:trHeight w:val="351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в месяц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 836,30</w:t>
            </w:r>
          </w:p>
        </w:tc>
      </w:tr>
      <w:tr>
        <w:trPr>
          <w:trHeight w:val="351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за 2 квартал 2008 го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 508,90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ГУП «Охрана»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51"/>
        <w:gridCol w:w="1620"/>
        <w:gridCol w:w="900"/>
        <w:gridCol w:w="900"/>
        <w:gridCol w:w="900"/>
        <w:gridCol w:w="900"/>
        <w:gridCol w:w="1080"/>
        <w:gridCol w:w="900"/>
        <w:gridCol w:w="900"/>
        <w:gridCol w:w="1260"/>
        <w:gridCol w:w="126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- ные дни объек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охраны в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за 1ч охр. в месяц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 охраны в месяц, руб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ческих средств хирургического отделения МУЗ "ЕР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аптеки МУЗ "ЕР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кассы МУЗ "ЕР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лаборатории диагностики СП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комнаты хранения НЛС и ПВ аптеки МУЗ "ЕР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блока диагностики поликлиники №2 МУЗ "ЕРБ" (каб 41, 42, 43, 46, 47, 4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л.Восс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Детской больницы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хирургического отделения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ков послеродового отделения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хирургического отделения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рабочего места палатной медсестры, связанное с оборотом наркотических средств Детской больницы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  <w:tr>
        <w:trPr>
          <w:trHeight w:val="351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в месяц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 926,30</w:t>
            </w:r>
          </w:p>
        </w:tc>
      </w:tr>
      <w:tr>
        <w:trPr>
          <w:trHeight w:val="351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за 2 квартал 2008 го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 778,9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902" w:right="125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90" w:leader="none"/>
          <w:tab w:val="right" w:pos="1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11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8-01-11T15:35:00Z</cp:lastPrinted>
  <dcterms:modified xsi:type="dcterms:W3CDTF">2066-04-03T12:14:00Z</dcterms:modified>
  <cp:revision>152</cp:revision>
  <dc:subject/>
  <dc:title> «31» мая 2007г</dc:title>
</cp:coreProperties>
</file>