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6» марта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15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6» марта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5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внебюджетные средст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бель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по месту нахождению Заказчика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с момента подписания муниципального контракта по 05.04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1 894,50 (Тридцать одна тысяча восемьсот девяносто четыре) рубля 50 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6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015/08,   сумма контракта – 31 894,50 (Тридцать одна тысяча восемьсот девяносто четыре) рубля 50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Хлусов С.Н.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Дружбы, д.23, кв.24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015/08,   сумма контракта – 32 640 (Тридцать две тысячи шестьсот сорок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Ювента», 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Свердлова, 35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Котировочная заявка 1</w:t>
      </w:r>
      <w:r>
        <w:rPr>
          <w:rFonts w:cs="Arial" w:ascii="Arial" w:hAnsi="Arial"/>
          <w:sz w:val="20"/>
          <w:szCs w:val="20"/>
        </w:rPr>
        <w:t xml:space="preserve">/7б-3015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котировочную заявку 2/</w:t>
      </w:r>
      <w:r>
        <w:rPr>
          <w:rFonts w:cs="Arial" w:ascii="Arial" w:hAnsi="Arial"/>
          <w:sz w:val="20"/>
          <w:szCs w:val="20"/>
        </w:rPr>
        <w:t xml:space="preserve">7б-3015/08 </w:t>
      </w:r>
      <w:r>
        <w:rPr>
          <w:rFonts w:cs="Arial CYR" w:ascii="Arial CYR" w:hAnsi="Arial CYR"/>
          <w:bCs/>
          <w:kern w:val="2"/>
          <w:sz w:val="20"/>
          <w:szCs w:val="20"/>
        </w:rPr>
        <w:t>в связи с несоответствием условиям запроса котировок (цена предложения превышает цену запроса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>мебели</w:t>
      </w:r>
      <w:r>
        <w:rPr>
          <w:rFonts w:cs="Arial CYR" w:ascii="Arial CYR" w:hAnsi="Arial CYR"/>
          <w:sz w:val="20"/>
          <w:szCs w:val="20"/>
        </w:rPr>
        <w:t xml:space="preserve"> с участником размещения заказа, подавшим котировочную заявку,  соответствующую всем условиям запроса котировок:  ИП Хлусов С.Н., г.Ефремов, ул. Дружбы, д.23, кв.2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6» марта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05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1"/>
        <w:gridCol w:w="246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ке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ИП Хлусов С.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тул РС-00/кз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 440,00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тол компьютерный Е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 6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 392,00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Шкаф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 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 880,00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Шкаф с нишей Е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 на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 1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 295,00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Шкаф с нишей Е-06  у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 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 88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 887,50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8" w:firstLine="18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 894,50</w:t>
            </w:r>
          </w:p>
        </w:tc>
      </w:tr>
    </w:tbl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Ювент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тул РС-00/кз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 440,00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тол компьютерный Е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 600,00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Шкаф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 200,00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Шкаф с нишей Е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 на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 400,00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Шкаф с нишей Е-06  у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 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 000,00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8" w:firstLine="18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8" w:firstLine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 64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8-03-12T12:04:00Z</cp:lastPrinted>
  <dcterms:modified xsi:type="dcterms:W3CDTF">2008-03-12T13:25:00Z</dcterms:modified>
  <cp:revision>177</cp:revision>
  <dc:subject/>
  <dc:title> «31» мая 2007г</dc:title>
</cp:coreProperties>
</file>