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6» марта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1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6» март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4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внебюджетные средст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источник электрического питания ИБП 450 ватт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1 штука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по месту нахождению Заказчика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 момента подписания муниципального контракта по 03.04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0 500 (Двадцать тысяч пятьсот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14/08,    сумма контракта – 18 000 (Восемнадцать тысяч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БОЮЛ Закалкин И.Г.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Новика, 38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014/08,   сумма контракта – 3 500 (Три тысячи пятьсо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Матрица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ла, ул. Ф. Энгельса, 62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б-3014/08,   сумма контракта – 3 000 (Три тысячи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Ефремовторгтехника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Свердлова, 61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ые заявки 1</w:t>
      </w:r>
      <w:r>
        <w:rPr>
          <w:rFonts w:cs="Arial" w:ascii="Arial" w:hAnsi="Arial"/>
          <w:sz w:val="20"/>
          <w:szCs w:val="20"/>
        </w:rPr>
        <w:t>/7б-3014/08 и  3</w:t>
      </w:r>
      <w:r>
        <w:rPr>
          <w:rFonts w:cs="Arial CYR" w:ascii="Arial CYR" w:hAnsi="Arial CYR"/>
          <w:bCs/>
          <w:kern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7б-3014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2/7б-3014/08 в связи с несоответствием условиям запроса котировок (требуется источник бесперебойного питания мощностью 450Ватт – предлагается источник бесперебойного питания мощностью 400Ватт)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>источника электрического питания ИБП 450 ватт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,  соответствующую условиям запроса котировок и с наименьшей ценой предложения:  ООО «Ефремовторгтехника», г.Ефремов, ул. Свердлова, 61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6» марта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5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46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ке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8-03-12T12:03:00Z</cp:lastPrinted>
  <dcterms:modified xsi:type="dcterms:W3CDTF">2008-03-12T13:25:00Z</dcterms:modified>
  <cp:revision>177</cp:revision>
  <dc:subject/>
  <dc:title> «31» мая 2007г</dc:title>
</cp:coreProperties>
</file>