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9» февра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1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9» февра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2 000л; бензин марки АИ-80 – 4 600л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подписания муниципального контракта по  31.03.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22 160 (Сто двадцать две тысячи сто шестьдесят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с-3012/08,            сумма контракта – 120 840 (Сто двадцать тысяч восемьсот сорок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П Рязанов А. П. 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Комсомольская, 21-50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17с-3012/08,             сумма контракта – 121 140 (Сто двадцать одна тысяча сто сорок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ГиТ-Ойл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фремов, ул. Тульское шоссе, 32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ые заявки 1</w:t>
      </w:r>
      <w:r>
        <w:rPr>
          <w:rFonts w:cs="Arial" w:ascii="Arial" w:hAnsi="Arial"/>
          <w:sz w:val="20"/>
          <w:szCs w:val="20"/>
        </w:rPr>
        <w:t xml:space="preserve">/7б-3011/08 и 2/17с-3012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горюче-смазочных материалов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 и с наименьшей ценой предложения: ИП Рязановым А. П., г.Ефремов, ул. Комсомольская, 21-50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9» феврал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15 минут по московскому времени. Каб. 34.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firstLine="7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7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7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7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7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firstLine="7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7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46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ке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П Рязанов А. П.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6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40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84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ГиТ-Ойл»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40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4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8-03-04T11:58:00Z</cp:lastPrinted>
  <dcterms:modified xsi:type="dcterms:W3CDTF">2008-03-04T09:03:00Z</dcterms:modified>
  <cp:revision>161</cp:revision>
  <dc:subject/>
  <dc:title> «31» мая 2007г</dc:title>
</cp:coreProperties>
</file>