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5» янва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0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5» янва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1 квартал 2008 года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0 508,90 (Сто сорок тысяч пятьсот восемь) рублей 90 копеек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7б-3001/08,   сумма контракта – 145 188,90 (Сто сорок пять тысяч сто восемьдесят восемь) рублей 90 копеек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«Охрана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Ефремов, ул.Красноармейская, 1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7б-3001/08,   сумма контракта – 140 508,90 (Сто сорок тысяч пятьсот восемь) рублей 90 копеек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 РФ «ОВО при ОВД Ефремовского района», г.Ефремов, ул.Красноармейская, 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ая заявка 2</w:t>
      </w:r>
      <w:r>
        <w:rPr>
          <w:rFonts w:cs="Arial" w:ascii="Arial" w:hAnsi="Arial"/>
          <w:sz w:val="20"/>
          <w:szCs w:val="20"/>
        </w:rPr>
        <w:t xml:space="preserve">/7б-3001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1</w:t>
      </w:r>
      <w:r>
        <w:rPr>
          <w:rFonts w:cs="Arial" w:ascii="Arial" w:hAnsi="Arial"/>
          <w:sz w:val="20"/>
          <w:szCs w:val="20"/>
        </w:rPr>
        <w:t xml:space="preserve">/7б-3001/08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связи с несоответствием условиям запроса котировок (предлагаемая цена превышает запрашиваемую)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услуг по </w:t>
      </w:r>
      <w:r>
        <w:rPr>
          <w:rFonts w:cs="Arial" w:ascii="Arial" w:hAnsi="Arial"/>
          <w:sz w:val="20"/>
          <w:szCs w:val="20"/>
        </w:rPr>
        <w:t>охране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ГК РФ «ОВО при ОВД Ефремовского района», г.Ефремов, ул.Красноармейская, 1.</w:t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5» янва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2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кова Н.В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МУЗ «Ефремовская районная больница»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1620"/>
        <w:gridCol w:w="900"/>
        <w:gridCol w:w="900"/>
        <w:gridCol w:w="900"/>
        <w:gridCol w:w="900"/>
        <w:gridCol w:w="1080"/>
        <w:gridCol w:w="900"/>
        <w:gridCol w:w="900"/>
        <w:gridCol w:w="1260"/>
        <w:gridCol w:w="126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-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месяц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836,3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за 1 квартал 2008 г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 508,90</w:t>
            </w:r>
          </w:p>
        </w:tc>
      </w:tr>
    </w:tbl>
    <w:p>
      <w:pPr>
        <w:sectPr>
          <w:type w:val="nextPage"/>
          <w:pgSz w:orient="landscape" w:w="16838" w:h="11906"/>
          <w:pgMar w:left="902" w:right="125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1-11T15:35:00Z</cp:lastPrinted>
  <dcterms:modified xsi:type="dcterms:W3CDTF">2008-01-25T13:29:00Z</dcterms:modified>
  <cp:revision>151</cp:revision>
  <dc:subject/>
  <dc:title> «31» мая 2007г</dc:title>
</cp:coreProperties>
</file>