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27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а-3109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Свердлова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Свердлова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532, тел/факс (48741) 6090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7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4. Существенные условия контра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легковой автомобиль (согласно Приложению 1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одна единиц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по месту нахождения склада Поставщика в Тульской област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июль 2008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9 000 (Сто шестьдесят девять тысяч)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 согласно накладной и счету-фактур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а-3109/08,      сумма контракта – 169 000 (Сто шестьдесят девять тысяч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Щекино-Лада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., г.Щекино, ул.Болдина, 115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а-3109/08,      сумма контракта –  183 500 (Сто восемьдесят три тысячи пятьсот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Ефремов-Авто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а, 64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 xml:space="preserve">Котировочная заявка </w:t>
      </w:r>
      <w:r>
        <w:rPr>
          <w:rFonts w:cs="Arial" w:ascii="Arial" w:hAnsi="Arial"/>
          <w:sz w:val="20"/>
          <w:szCs w:val="20"/>
        </w:rPr>
        <w:t xml:space="preserve">1/5а-3109/08 и </w:t>
      </w:r>
      <w:r>
        <w:rPr>
          <w:rFonts w:cs="Arial" w:ascii="Arial" w:hAnsi="Arial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клонить котировочную заявку 2/5а-3109/08 в связи с несоответствием условиям запроса котировок (цена предложения превышает цену запроса)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3. В </w:t>
      </w:r>
      <w:r>
        <w:rPr>
          <w:rFonts w:cs="Arial" w:ascii="Arial" w:hAnsi="Arial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легкового автомобиля с участником размещения заказа, подавшим котировочную заявку, соответствующую всем условиям запроса котировок: </w:t>
      </w:r>
      <w:r>
        <w:rPr>
          <w:rFonts w:cs="Arial CYR" w:ascii="Arial CYR" w:hAnsi="Arial CYR"/>
          <w:sz w:val="20"/>
          <w:szCs w:val="20"/>
        </w:rPr>
        <w:t>ОАО «Щекино-Лада», Тульская обл., г.Щекино, ул.Болдина, 115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Заседание единой муниципальной комиссии окончено «27» июня </w:t>
      </w:r>
      <w:r>
        <w:rPr>
          <w:rFonts w:cs="Arial" w:ascii="Arial" w:hAnsi="Arial"/>
          <w:b/>
          <w:sz w:val="20"/>
          <w:szCs w:val="20"/>
        </w:rPr>
        <w:t xml:space="preserve">2008г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 15 часов 1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40"/>
        <w:gridCol w:w="22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О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2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гковой автомобиль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8 года выпуска без пробе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ина/высота/ширина, мм </w:t>
        <w:tab/>
        <w:t xml:space="preserve">                                                                       4145/1446/1620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кузова</w:t>
        <w:tab/>
        <w:t xml:space="preserve">   седан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дверей, шт.</w:t>
        <w:tab/>
        <w:t xml:space="preserve">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мест, чел</w:t>
        <w:tab/>
        <w:t xml:space="preserve"> 5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ряженная масса, кг</w:t>
        <w:tab/>
        <w:t xml:space="preserve">     1030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exact" w:line="241"/>
        <w:ind w:left="25" w:right="-1350" w:hanging="0"/>
        <w:rPr/>
      </w:pPr>
      <w:r>
        <w:rPr>
          <w:rFonts w:cs="Arial" w:ascii="Arial" w:hAnsi="Arial"/>
          <w:sz w:val="20"/>
          <w:szCs w:val="20"/>
        </w:rPr>
        <w:t>Максимальная масса, кг</w:t>
        <w:tab/>
        <w:t xml:space="preserve">  1430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багажника, л </w:t>
        <w:tab/>
        <w:t xml:space="preserve">                325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ная база, мм</w:t>
        <w:tab/>
        <w:t xml:space="preserve"> 2424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жный просвет, мм</w:t>
        <w:tab/>
        <w:t xml:space="preserve">  170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скорость, км/ч</w:t>
        <w:tab/>
        <w:t xml:space="preserve">  150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разгона до 100 км/ч, с</w:t>
        <w:tab/>
        <w:t xml:space="preserve">   16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/>
      </w:pPr>
      <w:r>
        <w:rPr>
          <w:rFonts w:cs="Arial" w:ascii="Arial" w:hAnsi="Arial"/>
          <w:sz w:val="20"/>
          <w:szCs w:val="20"/>
        </w:rPr>
        <w:t>Тип двигателя</w:t>
        <w:tab/>
        <w:t xml:space="preserve">2106, бензиновый,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четырехцилиндровый, рядный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</w:t>
        <w:tab/>
        <w:t xml:space="preserve">     1,6 л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/>
      </w:pPr>
      <w:r>
        <w:rPr>
          <w:rFonts w:cs="Arial" w:ascii="Arial" w:hAnsi="Arial"/>
          <w:sz w:val="20"/>
          <w:szCs w:val="20"/>
        </w:rPr>
        <w:t xml:space="preserve">Мощность </w:t>
        <w:tab/>
        <w:t>55 л.с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 топлива, смешанный цикл, л/100км</w:t>
        <w:tab/>
        <w:t>9,7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ливо</w:t>
        <w:tab/>
        <w:t>АИ-95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топливного бака, л</w:t>
        <w:tab/>
        <w:t>39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/>
      </w:pPr>
      <w:r>
        <w:rPr>
          <w:rFonts w:cs="Arial" w:ascii="Arial" w:hAnsi="Arial"/>
          <w:sz w:val="20"/>
          <w:szCs w:val="20"/>
        </w:rPr>
        <w:t xml:space="preserve">КПП </w:t>
        <w:tab/>
        <w:t>механическая, пятиступенчата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од </w:t>
        <w:tab/>
        <w:t>на задние колес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5580" w:right="-6" w:hanging="55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няя подвеска </w:t>
        <w:tab/>
        <w:t>независимая, двойные поперечные рычаги, винтовые пружины, стабилизатор поперечной устойчивост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няя подвеска </w:t>
        <w:tab/>
        <w:t xml:space="preserve"> зависимая 5-ти штангова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моза передние </w:t>
        <w:tab/>
        <w:t xml:space="preserve"> дисковые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моза задние </w:t>
        <w:tab/>
        <w:t xml:space="preserve"> барабанные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ны </w:t>
        <w:tab/>
        <w:t xml:space="preserve"> 175/70 R13, 165/70 R13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13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комплектаци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кор+антигравий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/>
      </w:pPr>
      <w:r>
        <w:rPr>
          <w:rFonts w:cs="Arial" w:ascii="Arial" w:hAnsi="Arial"/>
          <w:sz w:val="20"/>
          <w:szCs w:val="20"/>
        </w:rPr>
        <w:t>цвет – любой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spacing w:lineRule="exact" w:line="241"/>
        <w:ind w:left="25" w:right="-5" w:hanging="0"/>
        <w:jc w:val="both"/>
        <w:rPr/>
      </w:pPr>
      <w:r>
        <w:rPr>
          <w:rFonts w:cs="Arial" w:ascii="Arial" w:hAnsi="Arial"/>
          <w:sz w:val="20"/>
          <w:szCs w:val="20"/>
        </w:rPr>
        <w:t>Гарантия на автомобиль действует в течении двух лет или на 35 000км пробега – в зависимости от того, что наступит ранее. Гарантийный срок исчисляется с момента передачи автомобиля и подписания акта приема-передачи.</w:t>
      </w:r>
    </w:p>
    <w:p>
      <w:pPr>
        <w:pStyle w:val="Style17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6-10T14:55:00Z</cp:lastPrinted>
  <dcterms:modified xsi:type="dcterms:W3CDTF">2066-07-01T08:25:00Z</dcterms:modified>
  <cp:revision>353</cp:revision>
  <dc:subject/>
  <dc:title> «31» мая 2007г</dc:title>
</cp:coreProperties>
</file>