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6» ок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с-319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Единой муниципальной комиссией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6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Наименование и характеристики</w:t>
      </w:r>
      <w:r>
        <w:rPr>
          <w:rFonts w:cs="Arial" w:ascii="Arial" w:hAnsi="Arial"/>
          <w:b/>
          <w:bCs/>
        </w:rPr>
        <w:t xml:space="preserve"> поставля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дезинфицирующие, перевязочные средства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Закупаемый товар должен быть в фабричной упаковке надлежащего качества и срока годности. 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Товар должен соответствовать требованиям межгосударственных, государственных и отраслевых стандартов качества. 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Качество товара должно соответствовать требованиям нормативной документации.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Поставщик обязан заменить товар ненадлежащего качества в течение суток, следующих за днём доставки, а так же возместить 100% стоимости товара недоставленного по заявке. 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Дополнительные требования: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. Наличие сертификата соответствия, регистрационного удостоверения МЗ РФ или Минздравсоцразвития РФ, заверенные печатью компании производителя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 Инструкции пользователя на русском языке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MS Mincho;Arial Unicode MS" w:cs="Arial" w:ascii="Arial" w:hAnsi="Arial"/>
        </w:rPr>
        <w:t>3. Остаточный срок годности: не менее 80% на момент поставки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поставляемых товаров: </w:t>
      </w:r>
      <w:r>
        <w:rPr>
          <w:rFonts w:cs="Arial" w:ascii="Arial" w:hAnsi="Arial"/>
          <w:sz w:val="20"/>
          <w:szCs w:val="20"/>
        </w:rPr>
        <w:t>согласно Прилож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Муниципального заказчика: </w:t>
      </w:r>
      <w:r>
        <w:rPr>
          <w:rFonts w:cs="Arial" w:ascii="Arial" w:hAnsi="Arial"/>
          <w:sz w:val="20"/>
          <w:szCs w:val="20"/>
        </w:rPr>
        <w:t xml:space="preserve">Тульская обл., г.Ефремов, ул. Дачная, д.4,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1.12.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упаковку, транспортные расходы, расходы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9 005 (Сорок девять тысяч пять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4с-3191/08,       сумма контракта – 48 330 (Сорок восемь тысяч триста тридцат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Альфа Систем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.Воронеж, Ленинский пр., д.11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с-3191/08,      сумма контракта – 41 105,24 (Сорок одна  тысяча сто пять) рублей 24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Здравсервис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Рязанская, д.38.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/4с-3191/08,      сумма контракта – 48 980 (Сорок восемь  тысяч девятьсот восемьдеся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Денталь-Т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Тимирязева, д. 70, оф.108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4с-3191/08, 2/4с-3191/08 и 3/4с-3191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2. В </w:t>
      </w:r>
      <w:r>
        <w:rPr>
          <w:rFonts w:cs="Arial" w:ascii="Arial" w:hAnsi="Arial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дезинфицирующих, перевязочных средств с участником размещения заказа, подавшим котировочную заявку, соответствующую всем условиям запроса котировок и с наименьшей ценой предложения: ООО «Здравсервис», г.Тула, ул. Рязанская, д.38.</w:t>
      </w:r>
    </w:p>
    <w:p>
      <w:pPr>
        <w:pStyle w:val="Normal"/>
        <w:widowControl w:val="false"/>
        <w:autoSpaceDE w:val="false"/>
        <w:ind w:left="-108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6» ок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4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328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М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880"/>
        <w:gridCol w:w="216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врача по экономическим вопроса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стоматологическая поликлиника"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82"/>
        <w:gridCol w:w="1222"/>
        <w:gridCol w:w="960"/>
        <w:gridCol w:w="993"/>
        <w:gridCol w:w="1106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зинфицирующих, перевязочных средств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Альфа Система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,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а хирургическая нестерильная  упаковка 250гр"Арсеньевская" ООО "Арсенал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минол -дез.средство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елион -дез.срество   в таблетк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ля  медиц. экстра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т  7*14 нестерильный экст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риц 5,0 однокр.примен.импортный 07*4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однократного применения 2,0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 однораз.прим. 20,0гр.  0,7*40 импор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для антисептич.обраб.рук 1литр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330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Здравсервис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,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а хирургическая нестерильная  упаковка 250гр"Арсеньевская" ООО "Арсенал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2,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минол -дез.средство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4,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елион -дез.срество   в таблетк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,2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ля  медиц. экстра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,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т  7*14 нестерильный экст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риц 5,0 однокр.примен.импортный 07*4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однократного применения 2,0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 однораз.прим. 20,0гр.  0,7*40 импор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для антисептич.обраб.рук 1литр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,6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 105,24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Денталь-Т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,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а хирургическая нестерильная  упаковка 250гр"Арсеньевская" ООО "Арсенал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минол -дез.средство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елион -дез.срество   в таблетк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ля  медиц. экстра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т  7*14 нестерильный экст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риц 5,0 однокр.примен.импортный 07*4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однократного применения 2,0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 однораз.прим. 20,0гр.  0,7*40 импор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для антисептич.обраб.рук 1литр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9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25T13:18:00Z</cp:lastPrinted>
  <dcterms:modified xsi:type="dcterms:W3CDTF">2008-10-16T12:58:00Z</dcterms:modified>
  <cp:revision>371</cp:revision>
  <dc:subject/>
  <dc:title> «31» мая 2007г</dc:title>
</cp:coreProperties>
</file>