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6» окт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с-3189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Единой муниципальной комиссией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6» ок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5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0"/>
          <w:szCs w:val="20"/>
        </w:rPr>
        <w:t>3. 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редства от предпринимательской деятельност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Наименование и характеристики</w:t>
      </w:r>
      <w:r>
        <w:rPr>
          <w:rFonts w:cs="Arial" w:ascii="Arial" w:hAnsi="Arial"/>
          <w:b/>
          <w:bCs/>
        </w:rPr>
        <w:t xml:space="preserve"> поставляемых товаров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медикаменты </w:t>
      </w:r>
    </w:p>
    <w:p>
      <w:pPr>
        <w:pStyle w:val="Style17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Закупаемый товар должен быть в фабричной упаковке надлежащего качества и срока годности. </w:t>
      </w:r>
    </w:p>
    <w:p>
      <w:pPr>
        <w:pStyle w:val="Style17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Товар должен соответствовать требованиям межгосударственных, государственных и отраслевых стандартов качества. </w:t>
      </w:r>
    </w:p>
    <w:p>
      <w:pPr>
        <w:pStyle w:val="Style17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Качество товара должно соответствовать требованиям нормативной документации. 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 xml:space="preserve">Поставщик обязан заменить товар ненадлежащего качества в течение суток, следующих за днём доставки, а так же возместить 100% стоимости товара недоставленного по заявке. </w:t>
      </w:r>
    </w:p>
    <w:p>
      <w:pPr>
        <w:pStyle w:val="Style17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Дополнительные требования: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. Наличие сертификата соответствия, регистрационного удостоверения МЗ РФ или Минздравсоцразвития РФ, заверенные печатью компании производителя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. Инструкции пользователя на русском языке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MS Mincho;Arial Unicode MS" w:cs="Arial" w:ascii="Arial" w:hAnsi="Arial"/>
        </w:rPr>
        <w:t>3. Остаточный срок годности: не менее 80% на момент поставки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поставляемых товаров: </w:t>
      </w:r>
      <w:r>
        <w:rPr>
          <w:rFonts w:cs="Arial" w:ascii="Arial" w:hAnsi="Arial"/>
          <w:sz w:val="20"/>
          <w:szCs w:val="20"/>
        </w:rPr>
        <w:t>согласно Приложе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Муниципального заказчика: </w:t>
      </w:r>
      <w:r>
        <w:rPr>
          <w:rFonts w:cs="Arial" w:ascii="Arial" w:hAnsi="Arial"/>
          <w:sz w:val="20"/>
          <w:szCs w:val="20"/>
        </w:rPr>
        <w:t xml:space="preserve">Тульская обл., г.Ефремов, ул. Дачная, д.4,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заключения муниципального контракта по 31.12.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упаковку, транспортные расходы, расходы страхование, уплату налогов, в том числе НДС, сборов и других обязательных платежей. 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42 900 (Сорок две тысячи девятьсот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с-3189/08,      сумма контракта – 42 700 (Сорок две тысячи семьсот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Денталь-Т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 Тимирязева, д. 70, оф.108.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с-3189/08,       сумма контракта – 41 600 (Сорок одна тысяча шестьсот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ОО «Ситифарм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Воронеж, ул. Кольцовская, д.4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/4с-3189/08,      сумма контракта – 39 905 (Тридцать девять тысяч девятьсот пять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Здравсервис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 Рязанская, д.38.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4с-3189/08, 2/4с-3189/08 и 3/4с-3189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закупку медикаментов с участником размещения заказа, подавшим котировочную заявку, соответствующую всем условиям запроса котировок и с наименьшей ценой предложения: ООО «Здравсервис», г.Тула, ул. Рязанская, д.38.</w:t>
      </w:r>
    </w:p>
    <w:p>
      <w:pPr>
        <w:pStyle w:val="Normal"/>
        <w:widowControl w:val="false"/>
        <w:autoSpaceDE w:val="false"/>
        <w:ind w:left="-108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6» октя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6 часов 0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328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М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880"/>
        <w:gridCol w:w="216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врача по экономическим вопросам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З "Ефремовская стоматологическая поликлиника"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60"/>
        <w:gridCol w:w="1222"/>
        <w:gridCol w:w="960"/>
        <w:gridCol w:w="993"/>
        <w:gridCol w:w="960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дикаментов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«Денталь-Т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истезин форте 4%-анестетик № 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ы для карпульного шприца(1короб.-100игл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700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«Ситифарм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истезин форте 4%-анестетик № 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ы для карпульного шприца(1короб.-100игл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600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«Здравсервис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истезин форте 4%-анестетик № 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ы для карпульного шприца(1короб.-100игл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9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10-16T10:14:00Z</cp:lastPrinted>
  <dcterms:modified xsi:type="dcterms:W3CDTF">2008-10-16T12:57:00Z</dcterms:modified>
  <cp:revision>371</cp:revision>
  <dc:subject/>
  <dc:title> «31» мая 2007г</dc:title>
</cp:coreProperties>
</file>