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9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с-312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9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Фонда обязательного медицинского страхования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рочие лечебные расходы (согласно Приложению)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ставщик обязан осуществить доставку товара до места назначения способом, обеспечивающим их сохранность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41 124 (Сорок одна тысяча сто двадцать четыре) рубля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с-3124/08,      сумма контракта – 40 570 (Сорок тысяч пятьсот семьдесят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енталь-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Тимирязева, 70, оф.108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4с-3124/08,      сумма контракта – 41 114 (Сорок одна тысяча сто четырнадцать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., 1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4с-3124/08 и  </w:t>
      </w:r>
      <w:r>
        <w:rPr>
          <w:rFonts w:cs="Arial" w:ascii="Arial" w:hAnsi="Arial"/>
          <w:bCs/>
          <w:kern w:val="2"/>
          <w:sz w:val="20"/>
          <w:szCs w:val="20"/>
        </w:rPr>
        <w:t>2/4с-3124/08 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медикаментов и прочих лечебных расходов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Денталь-Т», г.Тула, ул.Тимирязева, 70, оф.108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9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4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экономическим вопросам               МУЗ </w:t>
            </w:r>
            <w:r>
              <w:rPr>
                <w:rFonts w:cs="Arial" w:ascii="Arial" w:hAnsi="Arial"/>
                <w:bCs/>
                <w:sz w:val="20"/>
                <w:szCs w:val="20"/>
              </w:rPr>
              <w:t>"Ефремовская стоматологическая поликлиник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 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440"/>
        <w:gridCol w:w="1260"/>
        <w:gridCol w:w="1334"/>
        <w:gridCol w:w="1440"/>
        <w:gridCol w:w="1440"/>
        <w:gridCol w:w="1440"/>
      </w:tblGrid>
      <w:tr>
        <w:trPr>
          <w:trHeight w:val="2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Денталь-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Альфа Система»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,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мма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,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умма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 турбинные  (Япония   ma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-20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-12 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-11 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-42 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5F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5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11F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5EF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11EF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-20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-1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1EF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2EF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2F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4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3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5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C-43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-13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-11F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7F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9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0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5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1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26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6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-31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-1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-2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-3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2F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54C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11C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48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-42 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13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-3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4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-21F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21EF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11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-25   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-S43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-S46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5F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58F    (упаковка 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тведосплавные угловые шарови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тведосплавные турбинные шарови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оры хирургической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ердосплавные для углового након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фисс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ш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ердосплавные для  турбинного наконеч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15Z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ровид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ы алмазные для турбинного након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TF-1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SO-2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SR-1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FO- 22F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14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orient="landscape" w:w="16838" w:h="11906"/>
      <w:pgMar w:left="902" w:right="1259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03T10:04:00Z</cp:lastPrinted>
  <dcterms:modified xsi:type="dcterms:W3CDTF">2008-07-09T12:04:00Z</dcterms:modified>
  <cp:revision>375</cp:revision>
  <dc:subject/>
  <dc:title> «31» мая 2007г</dc:title>
</cp:coreProperties>
</file>