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9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с-3122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9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 средства, полученные от предпринимательской деятельности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(согласно Приложению)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9 700 (Двадцать девять тысяч семьсот) рублей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с-3122/08,      сумма контракта – 28 950 (Двадцать восемь тысяч девятьсот пятьдесят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Денталь-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Тимирязева, 70, оф.108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4с-3122/08,      сумма контракта – 29 205 (Двадцать девять тысяч двести пять) руб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тиФарм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., 11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4с-3122/08 и  </w:t>
      </w:r>
      <w:r>
        <w:rPr>
          <w:rFonts w:cs="Arial" w:ascii="Arial" w:hAnsi="Arial"/>
          <w:bCs/>
          <w:kern w:val="2"/>
          <w:sz w:val="20"/>
          <w:szCs w:val="20"/>
        </w:rPr>
        <w:t>2/4с-3122/08 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медикаментов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Денталь-Т», г.Тула, ул.Тимирязева, 70, оф.108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09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врача по экономическим вопросам               МУЗ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Ефремовская стоматологическая поликлиник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ОО «Денталь-Т»</w:t>
      </w:r>
    </w:p>
    <w:tbl>
      <w:tblPr>
        <w:tblW w:w="92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80"/>
        <w:gridCol w:w="1080"/>
        <w:gridCol w:w="838"/>
        <w:gridCol w:w="1031"/>
        <w:gridCol w:w="1260"/>
      </w:tblGrid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истезин форте 4% - анестетик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ы для карпульного шприца (1короб. - 100иг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50</w:t>
            </w:r>
          </w:p>
        </w:tc>
      </w:tr>
    </w:tbl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ОО «СитиФарм»</w:t>
      </w:r>
    </w:p>
    <w:tbl>
      <w:tblPr>
        <w:tblW w:w="92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80"/>
        <w:gridCol w:w="1080"/>
        <w:gridCol w:w="838"/>
        <w:gridCol w:w="1031"/>
        <w:gridCol w:w="1260"/>
      </w:tblGrid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истезин форте 4% - анестетик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ы для карпульного шприца (1короб. - 100иг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5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7-10T14:28:00Z</cp:lastPrinted>
  <dcterms:modified xsi:type="dcterms:W3CDTF">2008-07-10T11:54:00Z</dcterms:modified>
  <cp:revision>380</cp:revision>
  <dc:subject/>
  <dc:title> «31» мая 2007г</dc:title>
</cp:coreProperties>
</file>