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30» апреля 2008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4с-3043/08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МУЗ "Ефремовская стоматологическая поликлиника"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Дачная, д.4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Дачная, д.4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stoma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1991, тел/факс (48741) 61856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30» апрел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5 часов 45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11 членов комиссии. Кворум состоялся, комиссия правомочна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средства Фонда обязательного медицинского страхования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ущественные условия контракта.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медикаменты и перевязочные средства (согласно Приложению)</w:t>
      </w:r>
    </w:p>
    <w:p>
      <w:pPr>
        <w:pStyle w:val="Style17"/>
        <w:jc w:val="both"/>
        <w:rPr/>
      </w:pPr>
      <w:r>
        <w:rPr>
          <w:rFonts w:eastAsia="MS Mincho;ＭＳ 明朝" w:cs="Arial" w:ascii="Arial" w:hAnsi="Arial"/>
        </w:rPr>
        <w:t>Поставщик обязан иметь на весь поставляемый товар сертификаты, подтверждающие качество и безопасность товара, другие соответствующие сертификаты.</w:t>
      </w:r>
    </w:p>
    <w:p>
      <w:pPr>
        <w:pStyle w:val="Style17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Поставщик обязан осуществить доставку товара до места назначения способом, обеспечивающим их сохранность.</w:t>
      </w:r>
    </w:p>
    <w:p>
      <w:pPr>
        <w:pStyle w:val="Style17"/>
        <w:jc w:val="both"/>
        <w:rPr/>
      </w:pPr>
      <w:r>
        <w:rPr>
          <w:rFonts w:eastAsia="MS Mincho;ＭＳ 明朝" w:cs="Arial" w:ascii="Arial" w:hAnsi="Arial"/>
        </w:rPr>
        <w:t>Категорически запрещается поставлять товар с просроченным сроком годности.</w:t>
      </w:r>
    </w:p>
    <w:p>
      <w:pPr>
        <w:pStyle w:val="Style17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Остаточный срок годности поставляемого товара должен быть не менее 80%.</w:t>
      </w:r>
    </w:p>
    <w:p>
      <w:pPr>
        <w:pStyle w:val="Style17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На поставляемый товар Поставщик дает гарантию в соответствии с государственными нормативными документами на данный вид товара.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 </w:t>
      </w:r>
    </w:p>
    <w:p>
      <w:pPr>
        <w:pStyle w:val="Style17"/>
        <w:jc w:val="both"/>
        <w:rPr/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по месту нахождения Заказчика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поставка лекарственных средств осуществляется согласно заявке Заказчика в течение двух дней по "30" июня 2008г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В случае экстренной необходимости поставка товара должна быть осуществлена в течение суток с момента подачи соответствующей заявки Заказчика.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>цена товара включает все расходы исполнителя, связанные с выполнением муниципального контракта, а также с учетом затрат на погрузочно-разгрузочные работы, транспортировку, страхование, уплату таможенных пошлин, налогов, в т.ч. НДС, сборов и других обязательных платежей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 xml:space="preserve">105 160 (Сто пять тысяч сто шестьдесят) рублей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 xml:space="preserve">оплата по контракту производится путем безналичного перечисления денежных средств на расчетный счет Поставщика за поставленный товар согласно счету-фактуре и накладной до полного исполнения контракта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60"/>
      </w:tblGrid>
      <w:tr>
        <w:trPr>
          <w:trHeight w:val="423" w:hRule="atLeast"/>
        </w:trPr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с-3043/08,   сумма контракта – 90 617,29 (Девяносто тысяч шестьсот семнадцать) руб. 29 ко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Альфа Система»,</w:t>
            </w:r>
          </w:p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Воронеж, Ленинский пр., 119</w:t>
            </w:r>
          </w:p>
        </w:tc>
      </w:tr>
      <w:tr>
        <w:trPr>
          <w:trHeight w:val="1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/4с-3043/08,   сумма контракта – 96 563 (Девяносто шесть тысяч пятьсот шестьдесят три) руб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Денталь-Т»,</w:t>
            </w:r>
          </w:p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Тула, ул. Тимирязева, 70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Cs/>
          <w:kern w:val="2"/>
          <w:sz w:val="20"/>
          <w:szCs w:val="20"/>
        </w:rPr>
        <w:t>1.  Котировочные заявки 1</w:t>
      </w:r>
      <w:r>
        <w:rPr>
          <w:rFonts w:cs="Arial" w:ascii="Arial" w:hAnsi="Arial"/>
          <w:sz w:val="20"/>
          <w:szCs w:val="20"/>
        </w:rPr>
        <w:t xml:space="preserve">/4с-3043/08, 2/4с-3043/08 </w:t>
      </w:r>
      <w:r>
        <w:rPr>
          <w:rFonts w:cs="Arial CYR" w:ascii="Arial CYR" w:hAnsi="Arial CYR"/>
          <w:bCs/>
          <w:kern w:val="2"/>
          <w:sz w:val="20"/>
          <w:szCs w:val="20"/>
        </w:rPr>
        <w:t>соответствуют всем требованиям запроса котировок.</w:t>
      </w:r>
    </w:p>
    <w:p>
      <w:pPr>
        <w:pStyle w:val="Normal"/>
        <w:ind w:right="-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2. В </w:t>
      </w:r>
      <w:r>
        <w:rPr>
          <w:rFonts w:cs="Arial CYR" w:ascii="Arial CYR" w:hAnsi="Arial CYR"/>
          <w:sz w:val="20"/>
          <w:szCs w:val="20"/>
        </w:rPr>
        <w:t xml:space="preserve">соответствии с требованиями ст. 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поставку </w:t>
      </w:r>
      <w:r>
        <w:rPr>
          <w:rFonts w:cs="Arial" w:ascii="Arial" w:hAnsi="Arial"/>
          <w:sz w:val="20"/>
          <w:szCs w:val="20"/>
        </w:rPr>
        <w:t xml:space="preserve">медикаментов и перевязочных средств </w:t>
      </w:r>
      <w:r>
        <w:rPr>
          <w:rFonts w:cs="Arial CYR" w:ascii="Arial CYR" w:hAnsi="Arial CYR"/>
          <w:sz w:val="20"/>
          <w:szCs w:val="20"/>
        </w:rPr>
        <w:t>с участником размещения заказа, подавшим котировочную заявку,  соответствующую всем условиям запроса котировок и с наименьшей ценой предложения: ООО «Альфа Система», г.Воронеж, Ленинский пр., 119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30» апреля </w:t>
      </w:r>
      <w:r>
        <w:rPr>
          <w:rFonts w:cs="Arial CYR" w:ascii="Arial CYR" w:hAnsi="Arial CYR"/>
          <w:b/>
          <w:sz w:val="20"/>
          <w:szCs w:val="20"/>
        </w:rPr>
        <w:t xml:space="preserve">2008г.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в 16 часов 00 минут по московскому времени. Каб. 34.</w:t>
      </w:r>
    </w:p>
    <w:p>
      <w:pPr>
        <w:pStyle w:val="Normal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1502" w:hRule="atLeast"/>
        </w:trPr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В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М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Т.В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идаева С.А. 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жность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301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меститель главного врача по экономическим вопросам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З "Ефремовская стоматологическая поликлиника"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токолу рассмотрения и оценки котировочных заявок</w:t>
      </w:r>
    </w:p>
    <w:p>
      <w:pPr>
        <w:pStyle w:val="Style1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80"/>
        <w:gridCol w:w="900"/>
        <w:gridCol w:w="720"/>
        <w:gridCol w:w="900"/>
        <w:gridCol w:w="900"/>
        <w:gridCol w:w="900"/>
        <w:gridCol w:w="900"/>
      </w:tblGrid>
      <w:tr>
        <w:trPr>
          <w:trHeight w:val="361" w:hRule="atLeast"/>
        </w:trPr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1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Ед-ца изм-ния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Альфа Система»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Денталь-Т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6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ицем (белый) набор фл.50гр+фл30гр  ВладМи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4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ладонт - пломбировочный материал фл.50гр+фл30г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ацин - пломбировочный материал фл.50гр+фл30г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7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эдент - паста для пломб.каналов (банка 14гр+фл.8мл) ВладМи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8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агель фт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фторе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ль для расширения каналов шприц 5м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8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ль для расширения каналов "канал-С" шприц 5м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9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бодент – пластмасса (порошок 6 банок 10гр+ жид 2фл 25гр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льрадент - подкладочный материал шпр.7г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ото плоское желобовато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7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вки шлифовальные  Санкт-Петербург №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вки полировальные для плом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тор  лак  для профилактики кариеса фл 25мл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8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л таблетки №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льгистап - кровоостанавл. матери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3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нка рентгеновская 3*4 кодак №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97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додонтический наб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йц-дрили в ассортименте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2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ликатор "Микробраш" (1коробка-100штук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6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ть ретракционна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трипсы  размер 17,7*3,9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ртук одноразовый  в руло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л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налонаполнители ( Россия) 50шту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лонаполнители "лентула" 4шту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льпоэкстракторы 1коробка -100шту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рамин - кровоостан. матери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рий  гипохлори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тка полировальная для углового наконечн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оски нержав. металлические №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кло для замешивания с  лунк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ла  атравматическая  с  кетгутом 3/0 Воло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ен Денто пленка с метронидазол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5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ен Денто ХД пленка с хлоргексидином и диксаметаз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2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илка широ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пфер-гладилка №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пфер-гладилка №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-файл, К-файл №15 коробка -6шту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9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-файл, К-файл №20 коробка -6шту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9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-файл, К-файл №25 коробка -6шту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9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-файл, К-файл №30 коробка -6шту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-файл, К-файл №35 коробка -6шту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-файл, К-файл №40 коробка -6шту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 шлифовальный  набор "Соф-лекс" пр-во СШ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1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5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0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7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4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 617,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 563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1:00Z</dcterms:created>
  <dc:creator>User</dc:creator>
  <dc:description/>
  <dc:language>en-US</dc:language>
  <cp:lastModifiedBy>Master</cp:lastModifiedBy>
  <cp:lastPrinted>2008-03-12T11:48:00Z</cp:lastPrinted>
  <dcterms:modified xsi:type="dcterms:W3CDTF">1966-04-30T11:20:00Z</dcterms:modified>
  <cp:revision>227</cp:revision>
  <dc:subject/>
  <dc:title> «31» мая 2007г</dc:title>
</cp:coreProperties>
</file>