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07» февра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4с-3008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, тел/факс (48741) 61856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7» февра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, полученные от предпринимательской деятельности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каменты и перевязочные средства (согласно Приложению)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Style17"/>
        <w:ind w:right="-6" w:hanging="0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месту нахождения Заказчик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поставка лекарственных средств осуществляется согласно заявке Заказчика в течение двух дней до "31" марта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6 345 (Сто девяносто шесть тысяч триста сорок пять) рублей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 xml:space="preserve">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23" w:hRule="atLeast"/>
        </w:trPr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4с-3008/08,   сумма контракта – 159 919 (Сто пятьдесят девять тысяч девятьсот девятнадцать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Денталь - Т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Тула, ул. Тимирязева, 70, офис 108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с-3008/08,   сумма контракта – 157 734,45 (Сто пятьдесят семь тысяч семьсот тридцать четыре) рубля 45 к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льфа Система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Воронеж, Ленинский проспект, 119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Отклонить котировочную заявку 1</w:t>
      </w:r>
      <w:r>
        <w:rPr>
          <w:rFonts w:cs="Arial" w:ascii="Arial" w:hAnsi="Arial"/>
          <w:sz w:val="20"/>
          <w:szCs w:val="20"/>
        </w:rPr>
        <w:t xml:space="preserve">/4с-3008/08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в связи с тем, что </w:t>
      </w:r>
      <w:r>
        <w:rPr>
          <w:rFonts w:cs="Arial" w:ascii="Arial" w:hAnsi="Arial"/>
          <w:sz w:val="20"/>
          <w:szCs w:val="20"/>
        </w:rPr>
        <w:t>цена предложения участника размещения заказа не соответствует расчетам, приведенным в таблице цен, что считается существенным отклонением от требований и условий данного запроса котировок.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2. Котировочная заявка 2</w:t>
      </w:r>
      <w:r>
        <w:rPr>
          <w:rFonts w:cs="Arial" w:ascii="Arial" w:hAnsi="Arial"/>
          <w:sz w:val="20"/>
          <w:szCs w:val="20"/>
        </w:rPr>
        <w:t xml:space="preserve">/4с-3008/08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соответствует всем требованиям запроса котиро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медикаментов и перевязочных средств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: ООО «Альфа Система», г.Воронеж, Ленинский проспект, 119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7» феврал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5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,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70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врача по экономическим вопросам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"Ефремовская стоматологическая поликлиника"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65"/>
        <w:gridCol w:w="1030"/>
        <w:gridCol w:w="444"/>
        <w:gridCol w:w="904"/>
        <w:gridCol w:w="1042"/>
        <w:gridCol w:w="939"/>
        <w:gridCol w:w="1401"/>
      </w:tblGrid>
      <w:tr>
        <w:trPr>
          <w:trHeight w:val="238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48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2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Денталь-Т»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2" w:right="-23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льфа Система»</w:t>
            </w:r>
          </w:p>
        </w:tc>
      </w:tr>
      <w:tr>
        <w:trPr>
          <w:trHeight w:val="478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9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 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3" w:right="-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2" w:right="-23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 </w:t>
            </w:r>
          </w:p>
          <w:p>
            <w:pPr>
              <w:pStyle w:val="Normal"/>
              <w:ind w:left="-192" w:right="-23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эндометазоновая(пор.14+фл10мл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3,8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тек Z-250-пломбир.материал светового отверждения  (1коробка - 8 шприц. по 4г)                     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2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5,20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рисма - пломбир.матер.химич.отверж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2,20</w:t>
            </w:r>
          </w:p>
        </w:tc>
      </w:tr>
      <w:tr>
        <w:trPr>
          <w:trHeight w:val="14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мпосайт - пломб. материал химич. отверж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,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0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итребонд- стеклоиномер ( 9г порошок + 5,5мл жидкость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,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,5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викрол-композит химич. отвержде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3,75</w:t>
            </w:r>
          </w:p>
        </w:tc>
      </w:tr>
      <w:tr>
        <w:trPr>
          <w:trHeight w:val="10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ить ретракцион. с эпинефрин.(1фл.-1,83м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ко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,5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ппликатор"Микробраш"(1коробка-100штук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30</w:t>
            </w:r>
          </w:p>
        </w:tc>
      </w:tr>
      <w:tr>
        <w:trPr>
          <w:trHeight w:val="13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ифовальные дис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,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5,76</w:t>
            </w:r>
          </w:p>
        </w:tc>
      </w:tr>
      <w:tr>
        <w:trPr>
          <w:trHeight w:val="28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мион-колор набор (порошок 4б по 15гр+ 2фл.жидк.по 26мл+ 2фл. по 16мл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86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пергип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ONVERTIN HART Spofa Dental (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банка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-1</w:t>
            </w: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,50</w:t>
            </w:r>
          </w:p>
        </w:tc>
      </w:tr>
      <w:tr>
        <w:trPr>
          <w:trHeight w:val="94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пин-альгинатн. слепочн. масса (упак. 80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3,5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джи стекло-иономерный цемен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,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,62</w:t>
            </w:r>
          </w:p>
        </w:tc>
      </w:tr>
      <w:tr>
        <w:trPr>
          <w:trHeight w:val="158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декс (активат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,04</w:t>
            </w:r>
          </w:p>
        </w:tc>
      </w:tr>
      <w:tr>
        <w:trPr>
          <w:trHeight w:val="9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идекс - коррегирующая масс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,20</w:t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инма М-пластмасса д/несъем. протезов (порош.2 банки по 40г+жидк.фл.40г) цвет 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,00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торакс - пластмасса д/базис.прот. (пор.пак.30гр + жид.фл.15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0,50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3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такрил-М - пластмасса холодн.полимер. (пор.пак.160г +жид.фл.100г +лак фл.10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1,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ск базисный (1коробка - 05кг), произ-во Украи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5,20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цин-цемент для фиксации протез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9</w:t>
            </w:r>
          </w:p>
        </w:tc>
      </w:tr>
      <w:tr>
        <w:trPr>
          <w:trHeight w:val="13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бел. (флакон 125мл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ко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,80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мион Ф-цемент для фиксации протез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,00</w:t>
            </w:r>
          </w:p>
        </w:tc>
      </w:tr>
      <w:tr>
        <w:trPr>
          <w:trHeight w:val="19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пин - селиконов. слепочная масс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,05</w:t>
            </w:r>
          </w:p>
        </w:tc>
      </w:tr>
      <w:tr>
        <w:trPr>
          <w:trHeight w:val="137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М-С –силикон.масса д/мягких подклад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8,90</w:t>
            </w:r>
          </w:p>
        </w:tc>
      </w:tr>
      <w:tr>
        <w:trPr>
          <w:trHeight w:val="8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6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едент-02(зубы пласт.)тубус–20 гарнитур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в №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бус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,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8,08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нв №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бус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,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8,7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рошок полировочный (упак. по 4 кг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6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ьзы (1коробка-100штук)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№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07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№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69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№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69</w:t>
            </w:r>
          </w:p>
        </w:tc>
      </w:tr>
      <w:tr>
        <w:trPr>
          <w:trHeight w:val="7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№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69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илки для лобзика 0,20-025 (1упак.-12шт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9,3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исет №1 (паста полировальная Гои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,40</w:t>
            </w:r>
          </w:p>
        </w:tc>
      </w:tr>
      <w:tr>
        <w:trPr>
          <w:trHeight w:val="77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гель однокюв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7,2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толет паяльны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,08</w:t>
            </w:r>
          </w:p>
        </w:tc>
      </w:tr>
      <w:tr>
        <w:trPr>
          <w:trHeight w:val="127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руги шлифов. для стали 50*60 (камни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4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и шлифовальные для дискодержателей 1упак.-50ш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7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гель керамический типа" Ф.Манфред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,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ав легкоплавкий 1 штука - 60г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,25</w:t>
            </w:r>
          </w:p>
        </w:tc>
      </w:tr>
      <w:tr>
        <w:trPr>
          <w:trHeight w:val="7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омер АКР-7 125МЛ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кон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,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цы конусообразны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70</w:t>
            </w:r>
          </w:p>
        </w:tc>
      </w:tr>
      <w:tr>
        <w:trPr>
          <w:trHeight w:val="12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щетки полиров. двухрядны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4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ры твердосплав. д/прямого наконечн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шаровидны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,5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 обратный кону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,5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реза твердосплавная  конусообразная, сред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,50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жницы коронковы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9,5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4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тел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70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омафлекс крем (1коробка - 13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2,6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ницем белый – цемент (фл.50гр+фл.3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,80</w:t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ласт - материал оттискной (паста 130г + паста катализатор 7г + дозиров. линейка - 1штука) средневязк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4</w:t>
            </w:r>
          </w:p>
        </w:tc>
      </w:tr>
      <w:tr>
        <w:trPr>
          <w:trHeight w:val="9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боден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,88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нтин (водный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18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мазные боры для турбинных наконечник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,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руги алмаз.(односторон. напылен.) 20м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5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мазные круги для снятия корон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50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и резиновые для бормаши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92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руги резин. с алмаз.крошкой д/бормаши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92</w:t>
            </w:r>
          </w:p>
        </w:tc>
      </w:tr>
      <w:tr>
        <w:trPr>
          <w:trHeight w:val="12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ожка слепоч.однораз.№2 д/верх. челю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00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ожка слепоч.однораз.№2 д/ниж. челю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00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ры д/снятия коронок д/прям. наконечн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,60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ры д/снятия коронок д/турб. наконечн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,80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конечник турбин.ортопед. 4-х канальны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3,40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конечник прям.д/бормашин, микромот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,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3,90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кало зубоврачебное термостойко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,30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ски алмаз.Renfert Bi-Flex двусторон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,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2,52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нержав.сталь сплав железо-никель-хро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0,00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плав  стоматол. для металлокерамики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5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2,7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пак  паста (Эвокляровский дизайн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2" w:right="-242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130 (упаковка 3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230 (упаковка 3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320 (упаковка 3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10 (упаковка 3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2,4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20 (упаковка 3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2,40</w:t>
            </w:r>
          </w:p>
        </w:tc>
      </w:tr>
      <w:tr>
        <w:trPr>
          <w:trHeight w:val="11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30 (упаковка 3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40 (упаковка 3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510 (упаковка 3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</w:tr>
      <w:tr>
        <w:trPr>
          <w:trHeight w:val="13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520 (упаковка 3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530 (упаковка 3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6,2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ентин - керамическая масс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2" w:right="-242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10 (упаковка 2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20 (упаковка 2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40 (упаковка 2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4,8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510 (упаковка 2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520 (упаковка 2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4,8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S</w:t>
            </w:r>
            <w:r>
              <w:rPr>
                <w:rFonts w:cs="Arial CYR" w:ascii="Arial CYR" w:hAnsi="Arial CYR"/>
                <w:sz w:val="16"/>
                <w:szCs w:val="16"/>
              </w:rPr>
              <w:t>2   (</w:t>
            </w:r>
            <w:r>
              <w:rPr>
                <w:rFonts w:cs="Arial CYR" w:ascii="Arial CYR" w:hAnsi="Arial CYR"/>
                <w:sz w:val="20"/>
                <w:szCs w:val="20"/>
              </w:rPr>
              <w:t>упаковка 20гр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0</w:t>
            </w:r>
          </w:p>
        </w:tc>
      </w:tr>
      <w:tr>
        <w:trPr>
          <w:trHeight w:val="12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S</w:t>
            </w:r>
            <w:r>
              <w:rPr>
                <w:rFonts w:cs="Arial CYR" w:ascii="Arial CYR" w:hAnsi="Arial CYR"/>
                <w:sz w:val="16"/>
                <w:szCs w:val="16"/>
              </w:rPr>
              <w:t>3  (</w:t>
            </w:r>
            <w:r>
              <w:rPr>
                <w:rFonts w:cs="Arial CYR" w:ascii="Arial CYR" w:hAnsi="Arial CYR"/>
                <w:sz w:val="20"/>
                <w:szCs w:val="20"/>
              </w:rPr>
              <w:t>упаковка 20г</w:t>
            </w:r>
            <w:r>
              <w:rPr>
                <w:rFonts w:cs="Arial CYR" w:ascii="Arial CYR" w:hAnsi="Arial CYR"/>
                <w:sz w:val="16"/>
                <w:szCs w:val="16"/>
              </w:rPr>
              <w:t>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ипденти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2" w:right="-242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510 (упаковка 2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410 (упаковка 2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зрачный денти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2" w:right="-242" w:hanging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S2 (упаковка 2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S3 (упаковка 20г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 для моделир."Медиум" (фл. 60мл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ако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4,8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ифт Dowel - Pin из латуни со штекерным штифто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24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6" w:right="-63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9 919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7 734,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1:00Z</dcterms:created>
  <dc:creator>User</dc:creator>
  <dc:description/>
  <dc:language>en-US</dc:language>
  <cp:lastModifiedBy>Master</cp:lastModifiedBy>
  <cp:lastPrinted>2008-02-07T14:50:00Z</cp:lastPrinted>
  <dcterms:modified xsi:type="dcterms:W3CDTF">2008-02-07T13:14:00Z</dcterms:modified>
  <cp:revision>175</cp:revision>
  <dc:subject/>
  <dc:title> «31» мая 2007г</dc:title>
</cp:coreProperties>
</file>