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08» декабря 2008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о-3221/08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" w:ascii="Arial" w:hAnsi="Arial"/>
          <w:bCs/>
          <w:sz w:val="20"/>
          <w:szCs w:val="20"/>
        </w:rPr>
        <w:t xml:space="preserve">муниципальный заказчик </w:t>
      </w:r>
    </w:p>
    <w:p>
      <w:pPr>
        <w:pStyle w:val="Normal"/>
        <w:ind w:right="-18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104" w:hanging="0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</w:t>
      </w:r>
      <w:r>
        <w:rPr>
          <w:rFonts w:cs="Arial CYR" w:ascii="Arial CYR" w:hAnsi="Arial CYR"/>
          <w:bCs/>
          <w:sz w:val="20"/>
          <w:szCs w:val="20"/>
        </w:rPr>
        <w:t>«08» декабр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2008г. в 15 часов 1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3. 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1 членов комиссии. Кворум имеет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Style15"/>
        <w:jc w:val="both"/>
        <w:rPr>
          <w:rFonts w:ascii="Arial" w:hAnsi="Arial" w:eastAsia="MS Mincho;Arial Unicode MS" w:cs="Arial"/>
        </w:rPr>
      </w:pPr>
      <w:r>
        <w:rPr>
          <w:rFonts w:cs="Arial" w:ascii="Arial" w:hAnsi="Arial"/>
          <w:b/>
        </w:rPr>
        <w:t xml:space="preserve">Наименование </w:t>
      </w:r>
      <w:r>
        <w:rPr>
          <w:rFonts w:cs="Arial" w:ascii="Arial" w:hAnsi="Arial"/>
          <w:b/>
          <w:bCs/>
        </w:rPr>
        <w:t>выполняемых работ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капитальный ремонт системы отопления МДОУ «Детский сад №5».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выполняемых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ConsPlusNormal"/>
        <w:widowControl/>
        <w:ind w:right="-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</w:t>
      </w:r>
      <w:r>
        <w:rPr>
          <w:b/>
          <w:bCs/>
          <w:sz w:val="20"/>
          <w:szCs w:val="20"/>
        </w:rPr>
        <w:t>выполнения работ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Тульская область, г.Ефремов, ул.Тульское шоссе, МДОУ «Детский сад №5»</w:t>
      </w:r>
    </w:p>
    <w:p>
      <w:pPr>
        <w:pStyle w:val="ConsPlusNormal"/>
        <w:widowControl/>
        <w:ind w:right="-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и </w:t>
      </w:r>
      <w:r>
        <w:rPr>
          <w:b/>
          <w:bCs/>
          <w:sz w:val="20"/>
          <w:szCs w:val="20"/>
        </w:rPr>
        <w:t xml:space="preserve"> выполнения работ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с момента подписания муниципального контракта по 29.12.2008г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включенных (не включенных) в стоимость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Arial" w:ascii="Arial" w:hAnsi="Arial"/>
        </w:rPr>
        <w:t xml:space="preserve">  цена контракта включает все расходы исполнителя, связанные с выполнением контракта, в т.ч. затраты на материалы, погрузочно-разгрузочные работы, страхование, уплату таможенных пошлин, налогов, в т.ч. НДС, сборов и других обязательных платежей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0"/>
          <w:u w:val="single"/>
        </w:rPr>
      </w:pPr>
      <w:r>
        <w:rPr>
          <w:b/>
          <w:sz w:val="20"/>
          <w:szCs w:val="20"/>
        </w:rPr>
        <w:t xml:space="preserve">Максимальная цена контракта: </w:t>
      </w:r>
      <w:r>
        <w:rPr>
          <w:sz w:val="20"/>
          <w:szCs w:val="20"/>
        </w:rPr>
        <w:t xml:space="preserve">57 210 (Пятьдесят семь тысяч двести десять) рублей </w:t>
      </w:r>
    </w:p>
    <w:p>
      <w:pPr>
        <w:pStyle w:val="Normal"/>
        <w:ind w:right="-6" w:hanging="0"/>
        <w:jc w:val="both"/>
        <w:rPr>
          <w:rFonts w:ascii="Arial" w:hAnsi="Arial" w:eastAsia="MS Mincho;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eastAsia="MS Mincho;Arial Unicode MS" w:cs="Arial" w:ascii="Arial" w:hAnsi="Arial"/>
          <w:sz w:val="20"/>
          <w:szCs w:val="20"/>
        </w:rPr>
        <w:t>оплата производится путем безналичного перечисления денежных средств на расчетный счет исполнителя по 31.12.2008г. на основании акта о приемке выполненных работ по форме КС-2, справки о стоимости выполненных работ по форме КС-3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423" w:hRule="atLeast"/>
        </w:trPr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2о-3221/08, сумма контракта – 48 475 (Сорок восемь тысяч четыреста семьдесят пять ) рубле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ОО «Сантехстроймонтаж»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1840, г.Ефремов, ул.Совхозная, д.54а, 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ind w:right="-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«28» ноября 2008г.  17 часов 00 минут (время московское)  поступила одна котировочная заявка. Было принято решение о продлении срока подачи котировочных заявок до 17часов 00 минут (время московское) «05» декабря 2008г. </w:t>
      </w:r>
    </w:p>
    <w:p>
      <w:pPr>
        <w:pStyle w:val="Normal"/>
        <w:ind w:right="-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7. </w:t>
      </w:r>
      <w:r>
        <w:rPr>
          <w:rFonts w:cs="Arial CYR" w:ascii="Arial CYR" w:hAnsi="Arial CYR"/>
          <w:bCs/>
          <w:sz w:val="20"/>
          <w:szCs w:val="20"/>
        </w:rPr>
        <w:t xml:space="preserve">При продлении срока подачи котировочных заявок извещения о проведении запроса котировок были отправлены: </w:t>
      </w:r>
      <w:r>
        <w:rPr>
          <w:rFonts w:cs="Arial" w:ascii="Arial" w:hAnsi="Arial"/>
          <w:color w:val="000000"/>
          <w:sz w:val="18"/>
          <w:szCs w:val="18"/>
        </w:rPr>
        <w:t>ООО "Сантехсервис" 301840, Тульская область, г.Ефремов, ул.Красноармейская д.91; ООО "Элист", 301840, Тульская область, г.Ефремов, ул.Карла Маркса, д.112; ООО"Контур", 301990, Тульская область, Каменский район, с.Архангельское 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color w:val="000000"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8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Котировочная заявка </w:t>
      </w:r>
      <w:r>
        <w:rPr>
          <w:rFonts w:cs="Arial" w:ascii="Arial" w:hAnsi="Arial"/>
          <w:sz w:val="20"/>
          <w:szCs w:val="20"/>
        </w:rPr>
        <w:t xml:space="preserve">1/2о-3221/08 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ет всем требованиям запроса котировок.</w:t>
      </w:r>
    </w:p>
    <w:p>
      <w:pPr>
        <w:pStyle w:val="Style15"/>
        <w:jc w:val="both"/>
        <w:rPr/>
      </w:pPr>
      <w:r>
        <w:rPr>
          <w:rFonts w:cs="Arial" w:ascii="Arial" w:hAnsi="Arial"/>
          <w:bCs/>
          <w:kern w:val="2"/>
        </w:rPr>
        <w:t xml:space="preserve">2. В </w:t>
      </w:r>
      <w:r>
        <w:rPr>
          <w:rFonts w:cs="Arial" w:ascii="Arial" w:hAnsi="Arial"/>
        </w:rPr>
        <w:t>соответствии с требованиями ст. 4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выполнение капитального ремонта системы отопления МДОУ «Детский сад №5» с участником размещения заказа, подавшим котировочную заявку, соответствующую всем условиям запроса котировок: ООО «Сантехстроймонтаж», 301840, г.Ефремов, ул.Совхозная, д.54а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08» декабря </w:t>
      </w:r>
      <w:r>
        <w:rPr>
          <w:rFonts w:cs="Arial CYR" w:ascii="Arial CYR" w:hAnsi="Arial CYR"/>
          <w:b/>
          <w:sz w:val="20"/>
          <w:szCs w:val="20"/>
        </w:rPr>
        <w:t xml:space="preserve">2008г.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5 часов 20 минут по московскому времени. Каб. 34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9"/>
        <w:gridCol w:w="25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муниципального заказчика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060"/>
        <w:gridCol w:w="2520"/>
      </w:tblGrid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образованию администрации МО Ефремовский райо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304" w:right="851" w:gutter="0" w:header="0" w:top="964" w:footer="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Style15"/>
        <w:ind w:right="21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ФЕКТНАЯ ВЕДОМОСТЬ</w:t>
            </w:r>
          </w:p>
        </w:tc>
      </w:tr>
      <w:tr>
        <w:trPr>
          <w:cantSplit w:val="true"/>
        </w:trPr>
        <w:tc>
          <w:tcPr>
            <w:tcW w:w="15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.ремонт системы отопления МДОУ "Детский сад №5"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7"/>
        <w:gridCol w:w="12333"/>
        <w:gridCol w:w="1559"/>
        <w:gridCol w:w="107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autoSpaceDE w:val="false"/>
        <w:ind w:left="30"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7"/>
        <w:gridCol w:w="12333"/>
        <w:gridCol w:w="1559"/>
        <w:gridCol w:w="1077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егистров из стальных труб сварных диаметром нитки 7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егистров из стальных труб сварных диаметром нитки 8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егистров из стальных труб сварных диаметром нитки 5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егистров из стальных труб сварных диаметром нитки 7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егистров из стальных труб сварных диаметром нитки 8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егистров из стальных труб сварных диаметром нитки 5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6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з стальных водогазопроводных неоцинкованных труб диаметром 2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з стальных водогазопроводных неоцинкованных труб диаметром 15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6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до 63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5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5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2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15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80 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57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33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ив и наполнение водой системы отопления с осмотром систе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м3 объема здан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32</w:t>
            </w:r>
          </w:p>
        </w:tc>
      </w:tr>
      <w:tr>
        <w:trPr>
          <w:trHeight w:val="23" w:hRule="exact"/>
          <w:cantSplit w:val="true"/>
        </w:trPr>
        <w:tc>
          <w:tcPr>
            <w:tcW w:w="15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Style15"/>
        <w:ind w:right="210" w:hanging="0"/>
        <w:jc w:val="righ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Style15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yle15"/>
        <w:ind w:right="21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4"/>
        <w:gridCol w:w="1500"/>
        <w:gridCol w:w="1500"/>
      </w:tblGrid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191</w:t>
            </w:r>
          </w:p>
        </w:tc>
      </w:tr>
      <w:tr>
        <w:trPr>
          <w:cantSplit w:val="true"/>
        </w:trPr>
        <w:tc>
          <w:tcPr>
            <w:tcW w:w="15704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п.ремонт системы отопления МДОУ "Детский сад №5"</w:t>
            </w:r>
          </w:p>
        </w:tc>
      </w:tr>
      <w:tr>
        <w:trPr>
          <w:cantSplit w:val="true"/>
        </w:trPr>
        <w:tc>
          <w:tcPr>
            <w:tcW w:w="12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.2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1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30"/>
        <w:gridCol w:w="4120"/>
        <w:gridCol w:w="963"/>
        <w:gridCol w:w="1134"/>
        <w:gridCol w:w="1134"/>
        <w:gridCol w:w="793"/>
        <w:gridCol w:w="1417"/>
        <w:gridCol w:w="793"/>
        <w:gridCol w:w="793"/>
        <w:gridCol w:w="1417"/>
        <w:gridCol w:w="10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фр расценки и коды ресурс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а на единицу измер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рав. коэф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в ценах 2000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ункт коэфф. перес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эффициенты пере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в текущих цена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раты труда рабочих</w:t>
            </w:r>
          </w:p>
        </w:tc>
      </w:tr>
    </w:tbl>
    <w:p>
      <w:pPr>
        <w:pStyle w:val="Normal"/>
        <w:autoSpaceDE w:val="false"/>
        <w:ind w:left="30" w:hanging="3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30"/>
        <w:gridCol w:w="4120"/>
        <w:gridCol w:w="963"/>
        <w:gridCol w:w="1134"/>
        <w:gridCol w:w="1134"/>
        <w:gridCol w:w="793"/>
        <w:gridCol w:w="1417"/>
        <w:gridCol w:w="793"/>
        <w:gridCol w:w="793"/>
        <w:gridCol w:w="1417"/>
        <w:gridCol w:w="104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егистров из стальных труб сварных диаметром нитки 7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*0.4;  ЭМ: *0.4;  ЗПМ: *0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9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98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егистров из стальных труб сварных диаметром нитки 8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1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*0.4;  ЭМ: *0.4;  ЗПМ: *0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12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онтаж регистров из стальных труб сварных диаметром нитки 5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3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ОЗП: *0.4;  ЭМ: *0.4;  ЗПМ: *0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49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егистров из стальных труб сварных диаметром нитки 7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07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24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1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9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82.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8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598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егистров из стальных труб сварных диаметром нитки 8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11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09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7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12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регистров из стальных труб сварных диаметром нитки 5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 нитки рег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18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8-03-004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35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4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7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649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356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3.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0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35629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1-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з стальных водогазопроводных неоцинкованных труб диаметром 2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70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1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39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7.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59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1-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з стальных водогазопроводных неоцинкованных труб диаметром 15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83.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1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52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598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22.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159805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трубопроводов из водогазопроводных труб диаметром до 63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8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1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3.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9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192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топления и водоснабжения из стальных электросварных труб диаметром 5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трубо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84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2-005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5.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41.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1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4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216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5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.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6.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.8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2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.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5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27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2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.76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15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.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01.75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476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5.68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и в действующие внутренние сети трубопроводов отопленияи водоснабжения диаметром 80 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.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16-07-003-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Эксплуатация маши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Материальные ресур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2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.92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23-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ив и наполнение водой системы отопления с осмотром систе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 м3 объема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65-23-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рплата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лановые накопления /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Затраты тру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27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4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.32764</w:t>
            </w:r>
          </w:p>
        </w:tc>
      </w:tr>
      <w:tr>
        <w:trPr>
          <w:trHeight w:val="23" w:hRule="exact"/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513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5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.814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513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5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9.814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15.2 - по стр. 1-6, 8, 9, 11-15; %=74 - по стр. 7, 10, 1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18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5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70.55 - по стр. 1-6, 8, 9, 11-15; %=50 - по стр. 7, 10, 1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6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48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1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648.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 1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18.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5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16.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основных рабочи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09.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5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механизатор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ханиз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2.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метная стоимость материа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161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 2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513.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 5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кладные расходы по письму №ЮТ-260/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39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8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акладными и сметны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569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 4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 569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 4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62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7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 932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 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autoSpaceDE w:val="false"/>
              <w:spacing w:before="20" w:after="20"/>
              <w:ind w:left="30" w:right="30" w:hanging="3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autoSpaceDE w:val="false"/>
        <w:ind w:left="30" w:hanging="3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77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20"/>
      <w:ind w:left="30" w:right="30" w:hanging="0"/>
      <w:outlineLvl w:val="0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17:00Z</dcterms:created>
  <dc:creator>master</dc:creator>
  <dc:description/>
  <cp:keywords/>
  <dc:language>en-US</dc:language>
  <cp:lastModifiedBy>LD</cp:lastModifiedBy>
  <cp:lastPrinted>2008-12-08T14:37:00Z</cp:lastPrinted>
  <dcterms:modified xsi:type="dcterms:W3CDTF">2008-12-08T12:39:00Z</dcterms:modified>
  <cp:revision>11</cp:revision>
  <dc:subject/>
  <dc:title>«01» декабря 2008г</dc:title>
</cp:coreProperties>
</file>