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6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1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0 минут по московскому времени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65 603,49руб.; средства от платных услуг, оказываемых бюджетными учреждениями в сумме – 57304,07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дека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2 907,56 (Сто двадцать две тысячи девятьсот семь) руб. 56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18/08,      сумма контракта – 122 907,56 (Сто двадцать две тысячи девятьсот семь) руб. 56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нинградская, 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218/08,      сумма контракта – 146 874,35 (Сто сорок шесть тысяч восемьсот семьдесят четыре) руб. 35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2о-3218/08,      сумма контракта – 144 727,35 (Сто сорок четыре тысячи семьсот двадцать семь) руб. 35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ая заявка 1</w:t>
      </w:r>
      <w:r>
        <w:rPr>
          <w:rFonts w:cs="Arial" w:ascii="Arial" w:hAnsi="Arial"/>
          <w:sz w:val="20"/>
          <w:szCs w:val="20"/>
        </w:rPr>
        <w:t>/2о-3218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тклонить котировочные заявки 2/2о-3218/08 и 3/2о-318/08 </w:t>
      </w:r>
      <w:r>
        <w:rPr>
          <w:rFonts w:cs="Arial" w:ascii="Arial" w:hAnsi="Arial"/>
          <w:bCs/>
          <w:kern w:val="2"/>
          <w:sz w:val="20"/>
          <w:szCs w:val="20"/>
        </w:rPr>
        <w:t xml:space="preserve">в связи с несоответствием требованиям </w:t>
      </w:r>
      <w:r>
        <w:rPr>
          <w:rFonts w:cs="Arial" w:ascii="Arial" w:hAnsi="Arial"/>
          <w:sz w:val="20"/>
          <w:szCs w:val="20"/>
        </w:rPr>
        <w:t>ст. 47 ч. 3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, а именно, предложенные в котировочных заявках цены контрактов превышают максимальную цену, указанную в извещении о проведении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хлеба и хлебобулочных изделий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Ефремовский хлебозавод», г.Ефремов, ул. Ленинградская, 1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6» но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3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060"/>
        <w:gridCol w:w="2340"/>
      </w:tblGrid>
      <w:tr>
        <w:trPr>
          <w:trHeight w:val="3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АО «Ефремовский хлебозавод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620"/>
        <w:gridCol w:w="216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8725,71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3467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Гофрок</w:t>
            </w:r>
            <w:r>
              <w:rPr>
                <w:rFonts w:eastAsia="MS Mincho;ＭＳ 明朝" w:cs="Arial" w:ascii="Arial" w:hAnsi="Arial"/>
              </w:rPr>
              <w:t>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7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Гофрок</w:t>
            </w:r>
            <w:r>
              <w:rPr>
                <w:rFonts w:eastAsia="MS Mincho;ＭＳ 明朝" w:cs="Arial" w:ascii="Arial" w:hAnsi="Arial"/>
              </w:rPr>
              <w:t>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200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Гофрок</w:t>
            </w:r>
            <w:r>
              <w:rPr>
                <w:rFonts w:eastAsia="MS Mincho;ＭＳ 明朝" w:cs="Arial" w:ascii="Arial" w:hAnsi="Arial"/>
              </w:rPr>
              <w:t>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25,7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2 907,56</w:t>
            </w:r>
          </w:p>
        </w:tc>
      </w:tr>
    </w:tbl>
    <w:p>
      <w:pPr>
        <w:pStyle w:val="Normal"/>
        <w:rPr/>
      </w:pPr>
      <w:r>
        <w:rPr/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620"/>
        <w:gridCol w:w="216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9569,35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86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9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600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745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6 874,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«Продукты 37</w:t>
      </w:r>
      <w:r>
        <w:rPr/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620"/>
        <w:gridCol w:w="216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9569,35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86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6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56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2240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22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4 727,35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7-10T14:28:00Z</cp:lastPrinted>
  <dcterms:modified xsi:type="dcterms:W3CDTF">2008-11-26T13:09:00Z</dcterms:modified>
  <cp:revision>426</cp:revision>
  <dc:subject/>
  <dc:title> «31» мая 2007г</dc:title>
</cp:coreProperties>
</file>