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6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1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Существенные условия контракта.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46 010,50руб.; средства от платных услуг, оказываемых бюджетными учреждениями в сумме  5615,00руб.; средства областного бюджета (ЗТО «Об образовании») НШ-Д/С №20 в сумме 3 547,00 руб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рупы и макаронные изделия для детских садов</w:t>
      </w:r>
    </w:p>
    <w:p>
      <w:pPr>
        <w:pStyle w:val="Normal"/>
        <w:ind w:right="-6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 xml:space="preserve">Товар должен быть упакован, соответствовать </w:t>
      </w:r>
      <w:r>
        <w:rPr>
          <w:rFonts w:eastAsia="MS Mincho;ＭＳ 明朝"/>
        </w:rPr>
        <w:t>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декабря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5 172,50 (Пятьдесят пять тысяч сто семьдесят два) руб. 50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17/08,      сумма контракта – 55 023,50 (Пятьдесят пять тысяч двадцать три) руб.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рмонтова, 9 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217/08,      сумма контракта – 51 154 (Пятьдесят одна тысяча сто пятьдесят четыре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40/2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ые заявки 1</w:t>
      </w:r>
      <w:r>
        <w:rPr>
          <w:rFonts w:cs="Arial" w:ascii="Arial" w:hAnsi="Arial"/>
          <w:sz w:val="20"/>
          <w:szCs w:val="20"/>
        </w:rPr>
        <w:t xml:space="preserve">/2о-3217/08 и 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/2о-3217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обедителем в проведении запроса котировок признается участник размещения заказа, подавший котировочную заявку 2/2о-3219/08 на закупку крупы и макаронных изделий для детских садов, соответствующую всем условиям запроса котировок: ООО «Продукты 37», г.Ефремов, ул. Лермонтова, 27/4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6» но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3060"/>
        <w:gridCol w:w="2340"/>
      </w:tblGrid>
      <w:tr>
        <w:trPr>
          <w:trHeight w:val="36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«Продукты 38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1620"/>
        <w:gridCol w:w="198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75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46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0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187,50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75</w:t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кг, по ГОСТ 2679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58</w:t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40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92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 023,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ОО «Продукты 37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1620"/>
        <w:gridCol w:w="1980"/>
        <w:gridCol w:w="1080"/>
        <w:gridCol w:w="1080"/>
      </w:tblGrid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176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632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00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4175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393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кг, по ГОСТ 2679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3636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840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392</w:t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10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 154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11-26T14:55:00Z</cp:lastPrinted>
  <dcterms:modified xsi:type="dcterms:W3CDTF">2008-11-26T13:09:00Z</dcterms:modified>
  <cp:revision>419</cp:revision>
  <dc:subject/>
  <dc:title> «31» мая 2007г</dc:title>
</cp:coreProperties>
</file>