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14» но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212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" w:ascii="Arial" w:hAnsi="Arial"/>
          <w:bCs/>
          <w:sz w:val="20"/>
          <w:szCs w:val="20"/>
        </w:rPr>
        <w:t>«14» ноябр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" w:ascii="Arial" w:hAnsi="Arial"/>
          <w:sz w:val="20"/>
          <w:szCs w:val="20"/>
        </w:rPr>
        <w:t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В состав  единой муниципальной  комиссии входит 15 членов. Заседание проводится в присутствии __ членов комиссии. Кворум обеспечен. Заседание правомочно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Источник финансирования заказа: </w:t>
      </w:r>
      <w:r>
        <w:rPr>
          <w:rFonts w:cs="Arial" w:ascii="Arial" w:hAnsi="Arial"/>
          <w:bCs/>
        </w:rPr>
        <w:t>Средства бюджета Тульской области согласно ФЗ «Об образовании»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 xml:space="preserve">Наименование поставляемых товаров: </w:t>
      </w:r>
      <w:r>
        <w:rPr>
          <w:rFonts w:cs="Arial" w:ascii="Arial" w:hAnsi="Arial"/>
        </w:rPr>
        <w:t>учебно-наглядные пособия, приборы и принадлежности для учебных программ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место нахождения объектов Муниципального заказчика (согласно Приложению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заключения муниципального контракта по 31.12.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поставщика, связанные с выполнением муниципального контракта, в т.ч. расходы на перевозку, страхование, уплату налогов, в том числе НДС, сборов и других обязательных платежей. 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460 279,36 (Четыреста шестьдесят тысяч двести семьдесят девять) рублей 36 коп.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212/08, сумма контракта – 437265,56(Четыреста тридцать семь тысяч двести шестьдесят пять) руб. 56 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Тула Торг Поставка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Тула, ул. Ф.Энгельса, д.135.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2о-3212/08, сумма контракта – 453343(Четыреста пятьдесят три тысяч триста сорок три) руб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Сфера»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Липецк, ул. Универсальный пр-д, 14. 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о-3212/08, сумма контракта – 408238(Четыреста восемь  тысяч двести тридцать восемь) руб. 65 коп.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Интеграл»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Липецк, ул. Универсальный пр-д, 14. 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о-3212/08, сумма контракта – 426290(Четыреста двадцать шесть тысяч двести девяносто ) руб. 01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Закалкин И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Ефремов ,ул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Новика, д.38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kern w:val="2"/>
          <w:sz w:val="20"/>
          <w:szCs w:val="20"/>
        </w:rPr>
        <w:t>. Котировочные заявки 1</w:t>
      </w:r>
      <w:r>
        <w:rPr>
          <w:rFonts w:cs="Arial" w:ascii="Arial" w:hAnsi="Arial"/>
          <w:sz w:val="20"/>
          <w:szCs w:val="20"/>
        </w:rPr>
        <w:t>/2о-3212/08</w:t>
      </w:r>
      <w:r>
        <w:rPr>
          <w:rFonts w:cs="Arial" w:ascii="Arial" w:hAnsi="Arial"/>
          <w:bCs/>
          <w:kern w:val="2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</w:rPr>
        <w:t xml:space="preserve">4/2о-3212/08 </w:t>
      </w:r>
      <w:r>
        <w:rPr>
          <w:rFonts w:cs="Arial" w:ascii="Arial" w:hAnsi="Arial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>2. Отклонить котировочные заявки 2</w:t>
      </w:r>
      <w:r>
        <w:rPr>
          <w:rFonts w:cs="Arial" w:ascii="Arial" w:hAnsi="Arial"/>
          <w:sz w:val="20"/>
          <w:szCs w:val="20"/>
        </w:rPr>
        <w:t xml:space="preserve">/2о-3212/08 и  3/2о-3212/08 </w:t>
      </w:r>
      <w:r>
        <w:rPr>
          <w:rFonts w:cs="Arial" w:ascii="Arial" w:hAnsi="Arial"/>
          <w:bCs/>
          <w:kern w:val="2"/>
          <w:sz w:val="20"/>
          <w:szCs w:val="20"/>
        </w:rPr>
        <w:t xml:space="preserve"> и в связи с несоответствием условиям запроса котировок (</w:t>
      </w:r>
      <w:r>
        <w:rPr>
          <w:rFonts w:cs="Arial" w:ascii="Arial" w:hAnsi="Arial"/>
          <w:sz w:val="20"/>
          <w:szCs w:val="20"/>
        </w:rPr>
        <w:t>наличие арифметических ошибок, участника размещения заказа не соответствует расчетам, приведенным в таблице цен</w:t>
      </w:r>
      <w:r>
        <w:rPr>
          <w:rFonts w:cs="Arial" w:ascii="Arial" w:hAnsi="Arial"/>
          <w:bCs/>
          <w:kern w:val="2"/>
          <w:sz w:val="20"/>
          <w:szCs w:val="20"/>
        </w:rPr>
        <w:t>).</w:t>
      </w:r>
    </w:p>
    <w:p>
      <w:pPr>
        <w:pStyle w:val="Normal"/>
        <w:ind w:right="-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3. 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закупку учебно-наглядных пособий, приборов и принадлежностей для учебных программ  с участником размещения заказа, подавшим котировочную заявку, соответствующую всем условиям запроса котировок и с наименьшей ценой предложения: ИП Закалкин И.Г. г. Ефремов ,ул.</w:t>
      </w:r>
      <w:r>
        <w:rPr>
          <w:rFonts w:cs="Arial" w:ascii="Arial" w:hAnsi="Arial"/>
          <w:color w:val="000000"/>
          <w:sz w:val="20"/>
          <w:szCs w:val="20"/>
        </w:rPr>
        <w:t>.Новика, д.38</w:t>
      </w:r>
    </w:p>
    <w:p>
      <w:pPr>
        <w:pStyle w:val="TextBodyIndent"/>
        <w:ind w:hanging="0"/>
        <w:jc w:val="both"/>
        <w:rPr>
          <w:rFonts w:eastAsia="Arial"/>
          <w:color w:val="FF6600"/>
          <w:szCs w:val="20"/>
        </w:rPr>
      </w:pPr>
      <w:r>
        <w:rPr>
          <w:rFonts w:eastAsia="Arial"/>
          <w:color w:val="FF660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14» ноябр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15 минут по московскому времени. Каб. 34.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80"/>
        <w:gridCol w:w="3180"/>
      </w:tblGrid>
      <w:tr>
        <w:trPr>
          <w:trHeight w:val="3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70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О Ефремовский райо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  <w:szCs w:val="20"/>
          <w:u w:val="single"/>
        </w:rPr>
        <w:t xml:space="preserve">ЗАО «Тула Торг Поставка» г. Тула, ул. Ф.Энгельса, д.135. </w:t>
      </w:r>
    </w:p>
    <w:p>
      <w:pPr>
        <w:pStyle w:val="TextBodyIndent"/>
        <w:ind w:left="360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80" w:right="-104" w:hanging="0"/>
        <w:rPr/>
      </w:pPr>
      <w:r>
        <w:rPr/>
        <w:t>Учебно-наглядные пособия (таблицы)</w:t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1080"/>
        <w:gridCol w:w="1080"/>
        <w:gridCol w:w="828"/>
        <w:gridCol w:w="827"/>
        <w:gridCol w:w="827"/>
        <w:gridCol w:w="828"/>
        <w:gridCol w:w="827"/>
        <w:gridCol w:w="827"/>
        <w:gridCol w:w="828"/>
        <w:gridCol w:w="954"/>
        <w:gridCol w:w="900"/>
        <w:gridCol w:w="900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 кий</w:t>
            </w:r>
          </w:p>
          <w:p>
            <w:pPr>
              <w:pStyle w:val="Normal"/>
              <w:ind w:right="-1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  <w:p>
            <w:pPr>
              <w:pStyle w:val="Normal"/>
              <w:ind w:right="-1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ind w:right="-1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  <w:p>
            <w:pPr>
              <w:pStyle w:val="Normal"/>
              <w:ind w:right="-1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та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 ки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9 та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 ки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9 та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 ки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9 таб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 ное</w:t>
            </w:r>
          </w:p>
          <w:p>
            <w:pPr>
              <w:pStyle w:val="Normal"/>
              <w:ind w:right="-1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 таб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 ное</w:t>
            </w:r>
          </w:p>
          <w:p>
            <w:pPr>
              <w:pStyle w:val="Normal"/>
              <w:ind w:right="-19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 (16 таб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 ное</w:t>
            </w:r>
          </w:p>
          <w:p>
            <w:pPr>
              <w:pStyle w:val="Normal"/>
              <w:ind w:right="-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 таб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  ное</w:t>
            </w:r>
          </w:p>
          <w:p>
            <w:pPr>
              <w:pStyle w:val="Normal"/>
              <w:ind w:right="-15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 таб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 мат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таб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 мат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8 таб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 мат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8 таб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 мат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8 таб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табл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та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та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табл)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», г.Ефремов,  Тульское шоссе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15», Ефремовский р-н, д.Чернят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1», Ефремовский р-н, с.Лоб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6», г.Ефремов, ул.Красноармейская,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4», г.Ефремов, ул.Сл. восстания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,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,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,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,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,62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451,35</w:t>
            </w:r>
          </w:p>
        </w:tc>
      </w:tr>
    </w:tbl>
    <w:p>
      <w:pPr>
        <w:pStyle w:val="TextBodyIndent"/>
        <w:ind w:hanging="0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TextBodyIndent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TextBodyIndent"/>
        <w:ind w:hanging="0"/>
        <w:jc w:val="both"/>
        <w:rPr/>
      </w:pPr>
      <w:r>
        <w:rPr/>
        <w:t>Наименование учебно-наглядных пособий, приборов и принадлежностей для учебных программ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28"/>
        <w:gridCol w:w="1029"/>
        <w:gridCol w:w="1028"/>
        <w:gridCol w:w="1029"/>
        <w:gridCol w:w="1028"/>
        <w:gridCol w:w="1029"/>
        <w:gridCol w:w="1029"/>
        <w:gridCol w:w="1028"/>
        <w:gridCol w:w="1029"/>
        <w:gridCol w:w="1028"/>
        <w:gridCol w:w="1029"/>
        <w:gridCol w:w="1028"/>
        <w:gridCol w:w="1029"/>
        <w:gridCol w:w="849"/>
      </w:tblGrid>
      <w:tr>
        <w:trPr>
          <w:trHeight w:val="266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акт- диск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рок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и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иМ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акт- диск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Урок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и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М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акт- диск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Урок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и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к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М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в но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он 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фикс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е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и мин. зна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выпу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е и вогну ты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е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 н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ра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онных реше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демо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ции атмос ферного давле 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демо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ции давл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 внутри жидко 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ции зав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ст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тивления провод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 от его длины, сечения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-3М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», г.Ефремов,  ул. К.Маркса, 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Гимназия», г.Ефремов,  ул. Тургенева, 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», г.Ефремов,  Тульское шоссе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5», г.Ефремов,  ул.Строителей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6», г.Ефремов, ул.Красноармей ская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7», г.Ефремов,  ул.Пионерская, 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8», г.Ефремов, ул.Дружбы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9», г.Ефремов, ул.Красноармей ская, 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0», г.Ефремов, ул.Интернациональная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1», Ефремовский р-н, с.Лобан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2», Ефремовский р-н, с.Павлов Хуто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3», Ефремовский р-н, с. Пожили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МОУ «СОШ №14», Ефремовский р-н, с.Ступи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5», Ефремовский р-н, д. Черняти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6», Ефремовский р-н, с. Шил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7», Ефремовский район, д.Медвед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8», Ефремовский р-н, п.Восточ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20», Ефремовский р-н, д. Голубоч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21», Ефремовский р-н, д.Мордов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22», Ефремовский р-н, д.Большие Пл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2», Ефремовский р-н, п.Степн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4», Ефремовский р-н, п.Мир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,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,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,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5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,3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9" w:leader="none"/>
              </w:tabs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814,21</w:t>
            </w:r>
          </w:p>
        </w:tc>
      </w:tr>
    </w:tbl>
    <w:p>
      <w:pPr>
        <w:pStyle w:val="TextBodyIndent"/>
        <w:ind w:hanging="0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TextBodyIndent"/>
        <w:ind w:hanging="0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TextBodyIndent"/>
        <w:ind w:hanging="0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TextBodyIndent"/>
        <w:ind w:hanging="0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widowControl w:val="false"/>
        <w:autoSpaceDE w:val="false"/>
        <w:ind w:left="-108" w:right="-10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. ООО «Сфера», г.Липецк, ул. Универсальный пр-д, 14.  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180" w:right="-104" w:hanging="0"/>
        <w:rPr/>
      </w:pPr>
      <w:r>
        <w:rPr/>
        <w:t>Учебно-наглядные пособия (таблицы)</w:t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1080"/>
        <w:gridCol w:w="1080"/>
        <w:gridCol w:w="828"/>
        <w:gridCol w:w="827"/>
        <w:gridCol w:w="827"/>
        <w:gridCol w:w="828"/>
        <w:gridCol w:w="827"/>
        <w:gridCol w:w="827"/>
        <w:gridCol w:w="828"/>
        <w:gridCol w:w="954"/>
        <w:gridCol w:w="900"/>
        <w:gridCol w:w="900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 кий</w:t>
            </w:r>
          </w:p>
          <w:p>
            <w:pPr>
              <w:pStyle w:val="Normal"/>
              <w:ind w:right="-1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  <w:p>
            <w:pPr>
              <w:pStyle w:val="Normal"/>
              <w:ind w:right="-1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ind w:right="-1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  <w:p>
            <w:pPr>
              <w:pStyle w:val="Normal"/>
              <w:ind w:right="-1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та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 ки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9 та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 ки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9 та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 ки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9 таб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 ное</w:t>
            </w:r>
          </w:p>
          <w:p>
            <w:pPr>
              <w:pStyle w:val="Normal"/>
              <w:ind w:right="-1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 таб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 ное</w:t>
            </w:r>
          </w:p>
          <w:p>
            <w:pPr>
              <w:pStyle w:val="Normal"/>
              <w:ind w:right="-19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 (16 таб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 ное</w:t>
            </w:r>
          </w:p>
          <w:p>
            <w:pPr>
              <w:pStyle w:val="Normal"/>
              <w:ind w:right="-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 таб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  ное</w:t>
            </w:r>
          </w:p>
          <w:p>
            <w:pPr>
              <w:pStyle w:val="Normal"/>
              <w:ind w:right="-15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 таб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 мат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таб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 мат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8 таб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 мат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8 таб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 мат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8 таб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табл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та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та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табл)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», г.Ефремов,  Тульское шоссе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15», Ефремовский р-н, д.Чернят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1», Ефремовский р-н, с.Лоб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6», г.Ефремов, ул.Красноармейская,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4», г.Ефремов, ул.Сл. восстания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,4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450</w:t>
            </w:r>
          </w:p>
        </w:tc>
      </w:tr>
    </w:tbl>
    <w:p>
      <w:pPr>
        <w:pStyle w:val="TextBodyIndent"/>
        <w:ind w:hanging="0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TextBodyIndent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TextBodyIndent"/>
        <w:ind w:hanging="0"/>
        <w:jc w:val="both"/>
        <w:rPr/>
      </w:pPr>
      <w:r>
        <w:rPr/>
        <w:t>Наименование учебно-наглядных пособий, приборов и принадлежностей для учебных программ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28"/>
        <w:gridCol w:w="1029"/>
        <w:gridCol w:w="1028"/>
        <w:gridCol w:w="1029"/>
        <w:gridCol w:w="1028"/>
        <w:gridCol w:w="1029"/>
        <w:gridCol w:w="1029"/>
        <w:gridCol w:w="1028"/>
        <w:gridCol w:w="1029"/>
        <w:gridCol w:w="1028"/>
        <w:gridCol w:w="1029"/>
        <w:gridCol w:w="1028"/>
        <w:gridCol w:w="1029"/>
        <w:gridCol w:w="849"/>
      </w:tblGrid>
      <w:tr>
        <w:trPr>
          <w:trHeight w:val="266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акт- диск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рок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и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иМ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акт- диск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Урок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и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М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акт- диск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Урок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и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к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М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в но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он 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фикс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е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и мин. зна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выпу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е и вогну ты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е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 н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ра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онных реше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демо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ции атмос ферного давле 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демо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ции давл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 внутри жидко 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ции зав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ст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тивления провод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 от его длины, сечения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-3М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», г.Ефремов,  ул. К.Маркса, 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Гимназия», г.Ефремов,  ул. Тургенева, 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», г.Ефремов,  Тульское шоссе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5», г.Ефремов,  ул.Строителей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6», г.Ефремов, ул.Красноармей ская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7», г.Ефремов,  ул.Пионерская, 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8», г.Ефремов, ул.Дружбы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9», г.Ефремов, ул.Красноармей ская, 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0», г.Ефремов, ул.Интернациональная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1», Ефремовский р-н, с.Лобан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2», Ефремовский р-н, с.Павлов Хуто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3», Ефремовский р-н, с. Пожили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МОУ «СОШ №14», Ефремовский р-н, с.Ступи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5», Ефремовский р-н, д. Черняти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6», Ефремовский р-н, с. Шил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7», Ефремовский район, д.Медвед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8», Ефремовский р-н, п.Восточ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20», Ефремовский р-н, д. Голубоч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21», Ефремовский р-н, д.Мордов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22», Ефремовский р-н, д.Большие Пл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2», Ефремовский р-н, п.Степн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4», Ефремовский р-н, п.Мир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,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4,1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,5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9" w:leader="none"/>
              </w:tabs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893</w:t>
            </w:r>
          </w:p>
        </w:tc>
      </w:tr>
    </w:tbl>
    <w:p>
      <w:pPr>
        <w:pStyle w:val="TextBodyIndent"/>
        <w:ind w:hanging="0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TextBodyIndent"/>
        <w:ind w:hanging="0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TextBodyIndent"/>
        <w:ind w:hanging="0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widowControl w:val="false"/>
        <w:autoSpaceDE w:val="false"/>
        <w:ind w:left="-108" w:right="-10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3. ООО «Интеграл», г.Липецк, ул. Универсальный пр-д, 14.  </w:t>
      </w:r>
    </w:p>
    <w:p>
      <w:pPr>
        <w:pStyle w:val="TextBodyIndent"/>
        <w:ind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/>
          <w:b/>
          <w:bCs/>
          <w:sz w:val="20"/>
          <w:szCs w:val="20"/>
          <w:u w:val="single"/>
        </w:rPr>
      </w:r>
    </w:p>
    <w:p>
      <w:pPr>
        <w:pStyle w:val="Normal"/>
        <w:ind w:left="180" w:right="-104" w:hanging="0"/>
        <w:rPr/>
      </w:pPr>
      <w:r>
        <w:rPr/>
        <w:t>Учебно-наглядные пособия (таблицы)</w:t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1080"/>
        <w:gridCol w:w="1080"/>
        <w:gridCol w:w="828"/>
        <w:gridCol w:w="827"/>
        <w:gridCol w:w="827"/>
        <w:gridCol w:w="828"/>
        <w:gridCol w:w="827"/>
        <w:gridCol w:w="827"/>
        <w:gridCol w:w="828"/>
        <w:gridCol w:w="954"/>
        <w:gridCol w:w="900"/>
        <w:gridCol w:w="900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 кий</w:t>
            </w:r>
          </w:p>
          <w:p>
            <w:pPr>
              <w:pStyle w:val="Normal"/>
              <w:ind w:right="-1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  <w:p>
            <w:pPr>
              <w:pStyle w:val="Normal"/>
              <w:ind w:right="-1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ind w:right="-1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  <w:p>
            <w:pPr>
              <w:pStyle w:val="Normal"/>
              <w:ind w:right="-1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та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 ки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9 та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 ки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9 та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 ки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9 таб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 ное</w:t>
            </w:r>
          </w:p>
          <w:p>
            <w:pPr>
              <w:pStyle w:val="Normal"/>
              <w:ind w:right="-1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 таб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 ное</w:t>
            </w:r>
          </w:p>
          <w:p>
            <w:pPr>
              <w:pStyle w:val="Normal"/>
              <w:ind w:right="-19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 (16 таб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 ное</w:t>
            </w:r>
          </w:p>
          <w:p>
            <w:pPr>
              <w:pStyle w:val="Normal"/>
              <w:ind w:right="-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 таб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  ное</w:t>
            </w:r>
          </w:p>
          <w:p>
            <w:pPr>
              <w:pStyle w:val="Normal"/>
              <w:ind w:right="-15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 таб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 мат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таб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 мат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8 таб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 мат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8 таб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 мат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8 таб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табл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та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та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табл)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», г.Ефремов,  Тульское шоссе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15», Ефремовский р-н, д.Чернят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1», Ефремовский р-н, с.Лоб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6», г.Ефремов, ул.Красноармейская,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4», г.Ефремов, ул.Сл. восстания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,6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862,5</w:t>
            </w:r>
          </w:p>
        </w:tc>
      </w:tr>
    </w:tbl>
    <w:p>
      <w:pPr>
        <w:pStyle w:val="TextBodyIndent"/>
        <w:ind w:hanging="0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TextBodyIndent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TextBodyIndent"/>
        <w:ind w:hanging="0"/>
        <w:jc w:val="both"/>
        <w:rPr/>
      </w:pPr>
      <w:r>
        <w:rPr/>
        <w:t>Наименование учебно-наглядных пособий, приборов и принадлежностей для учебных программ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28"/>
        <w:gridCol w:w="1029"/>
        <w:gridCol w:w="1028"/>
        <w:gridCol w:w="1029"/>
        <w:gridCol w:w="1028"/>
        <w:gridCol w:w="1029"/>
        <w:gridCol w:w="1029"/>
        <w:gridCol w:w="1028"/>
        <w:gridCol w:w="1029"/>
        <w:gridCol w:w="1028"/>
        <w:gridCol w:w="1029"/>
        <w:gridCol w:w="1028"/>
        <w:gridCol w:w="1029"/>
        <w:gridCol w:w="849"/>
      </w:tblGrid>
      <w:tr>
        <w:trPr>
          <w:trHeight w:val="266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акт- диск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рок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и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иМ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акт- диск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Урок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и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М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акт- диск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Урок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и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к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М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в но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он 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фикс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е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и мин. зна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выпу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е и вогну ты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е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 н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ра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онных реше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демо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ции атмос ферного давле 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демо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ции давл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 внутри жидко 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ции зав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ст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тивления провод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 от его длины, сечения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-3М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», г.Ефремов,  ул. К.Маркса, 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Гимназия», г.Ефремов,  ул. Тургенева, 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», г.Ефремов,  Тульское шоссе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5», г.Ефремов,  ул.Строителей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6», г.Ефремов, ул.Красноармей ская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7», г.Ефремов,  ул.Пионерская, 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8», г.Ефремов, ул.Дружбы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9», г.Ефремов, ул.Красноармей ская, 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0», г.Ефремов, ул.Интернациональная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1», Ефремовский р-н, с.Лобан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2», Ефремовский р-н, с.Павлов Хуто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3», Ефремовский р-н, с. Пожили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МОУ «СОШ №14», Ефремовский р-н, с.Ступи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5», Ефремовский р-н, д. Черняти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6», Ефремовский р-н, с. Шил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7», Ефремовский район, д.Медвед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8», Ефремовский р-н, п.Восточ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20», Ефремовский р-н, д. Голубоч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21», Ефремовский р-н, д.Мордов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22», Ефремовский р-н, д.Большие Пл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2», Ефремовский р-н, п.Степн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4», Ефремовский р-н, п.Мир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,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7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,9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9" w:leader="none"/>
              </w:tabs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376,15</w:t>
            </w:r>
          </w:p>
        </w:tc>
      </w:tr>
    </w:tbl>
    <w:p>
      <w:pPr>
        <w:pStyle w:val="TextBodyIndent"/>
        <w:ind w:hanging="0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TextBodyIndent"/>
        <w:ind w:hanging="0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TextBodyIndent"/>
        <w:ind w:hanging="0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TextBodyIndent"/>
        <w:ind w:hanging="0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4. ИП Закалкин И.Г.,г. Ефремов , ул.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Новика, д.38</w:t>
      </w:r>
    </w:p>
    <w:p>
      <w:pPr>
        <w:pStyle w:val="Normal"/>
        <w:widowControl w:val="false"/>
        <w:autoSpaceDE w:val="false"/>
        <w:ind w:left="-108" w:right="-108" w:hanging="0"/>
        <w:rPr>
          <w:rFonts w:eastAsia="MS Mincho;ＭＳ 明朝"/>
          <w:bCs/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ind w:left="180" w:right="-104" w:hanging="0"/>
        <w:rPr/>
      </w:pPr>
      <w:r>
        <w:rPr/>
        <w:t>Учебно-наглядные пособия (таблицы)</w:t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1080"/>
        <w:gridCol w:w="1080"/>
        <w:gridCol w:w="828"/>
        <w:gridCol w:w="827"/>
        <w:gridCol w:w="827"/>
        <w:gridCol w:w="828"/>
        <w:gridCol w:w="827"/>
        <w:gridCol w:w="827"/>
        <w:gridCol w:w="828"/>
        <w:gridCol w:w="954"/>
        <w:gridCol w:w="900"/>
        <w:gridCol w:w="900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 кий</w:t>
            </w:r>
          </w:p>
          <w:p>
            <w:pPr>
              <w:pStyle w:val="Normal"/>
              <w:ind w:right="-1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  <w:p>
            <w:pPr>
              <w:pStyle w:val="Normal"/>
              <w:ind w:right="-1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ind w:right="-1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  <w:p>
            <w:pPr>
              <w:pStyle w:val="Normal"/>
              <w:ind w:right="-13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та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 ки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9 та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 ки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9 та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 ки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9 таб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 ное</w:t>
            </w:r>
          </w:p>
          <w:p>
            <w:pPr>
              <w:pStyle w:val="Normal"/>
              <w:ind w:right="-1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 таб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 ное</w:t>
            </w:r>
          </w:p>
          <w:p>
            <w:pPr>
              <w:pStyle w:val="Normal"/>
              <w:ind w:right="-19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 (16 таб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 ное</w:t>
            </w:r>
          </w:p>
          <w:p>
            <w:pPr>
              <w:pStyle w:val="Normal"/>
              <w:ind w:right="-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 таб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  ное</w:t>
            </w:r>
          </w:p>
          <w:p>
            <w:pPr>
              <w:pStyle w:val="Normal"/>
              <w:ind w:right="-15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 таб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 мат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таб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 мат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8 таб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 мат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8 табл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 мати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8 таб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табл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та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та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табл)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», г.Ефремов,  Тульское шоссе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ОШ №15», Ефремовский р-н, д.Чернят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1», Ефремовский р-н, с.Лоб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6», г.Ефремов, ул.Красноармейская,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4», г.Ефремов, ул.Сл. восстания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,00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530,01</w:t>
            </w:r>
          </w:p>
        </w:tc>
      </w:tr>
    </w:tbl>
    <w:p>
      <w:pPr>
        <w:pStyle w:val="TextBodyIndent"/>
        <w:ind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hanging="0"/>
        <w:jc w:val="both"/>
        <w:rPr/>
      </w:pPr>
      <w:r>
        <w:rPr/>
        <w:t>Наименование учебно-наглядных пособий, приборов и принадлежностей для учебных программ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28"/>
        <w:gridCol w:w="1029"/>
        <w:gridCol w:w="1028"/>
        <w:gridCol w:w="1029"/>
        <w:gridCol w:w="1028"/>
        <w:gridCol w:w="1029"/>
        <w:gridCol w:w="1029"/>
        <w:gridCol w:w="1028"/>
        <w:gridCol w:w="1029"/>
        <w:gridCol w:w="1028"/>
        <w:gridCol w:w="1029"/>
        <w:gridCol w:w="1028"/>
        <w:gridCol w:w="1029"/>
        <w:gridCol w:w="849"/>
      </w:tblGrid>
      <w:tr>
        <w:trPr>
          <w:trHeight w:val="266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акт- диск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рок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и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иМ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акт- диск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Урок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и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М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акт- диск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Урок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и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к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М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в но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он 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фикс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е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и мин. зна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выпу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е и вогну ты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е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 н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рак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онных реше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демо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ции атмос ферного давле 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демо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ции давл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 внутри жидко 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ции зав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ст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тивления провод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 от его длины, сечения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П-3М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», г.Ефремов,  ул. К.Маркса, 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Гимназия», г.Ефремов,  ул. Тургенева, 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», г.Ефремов,  Тульское шоссе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5», г.Ефремов,  ул.Строителей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6», г.Ефремов, ул.Красноармей ская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7», г.Ефремов,  ул.Пионерская, 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8», г.Ефремов, ул.Дружбы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9», г.Ефремов, ул.Красноармей ская, 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0», г.Ефремов, ул.Интернациональная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1», Ефремовский р-н, с.Лобан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2», Ефремовский р-н, с.Павлов Хуто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3», Ефремовский р-н, с. Пожили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МОУ «СОШ №14», Ефремовский р-н, с.Ступи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5», Ефремовский р-н, д. Черняти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6», Ефремовский р-н, с. Шил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7», Ефремовский район, д.Медвед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18», Ефремовский р-н, п.Восточ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20», Ефремовский р-н, д. Голубоч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21», Ефремовский р-н, д.Мордов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22», Ефремовский р-н, д.Большие Пл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2», Ефремовский р-н, п.Степн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Ш №34», Ефремовский р-н, п.Мир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,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29" w:leader="none"/>
              </w:tabs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760,00</w:t>
            </w:r>
          </w:p>
        </w:tc>
      </w:tr>
    </w:tbl>
    <w:p>
      <w:pPr>
        <w:pStyle w:val="TextBodyIndent"/>
        <w:ind w:hanging="0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TextBodyIndent"/>
        <w:ind w:hanging="0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12:00Z</dcterms:created>
  <dc:creator>master</dc:creator>
  <dc:description/>
  <cp:keywords/>
  <dc:language>en-US</dc:language>
  <cp:lastModifiedBy>master</cp:lastModifiedBy>
  <dcterms:modified xsi:type="dcterms:W3CDTF">2008-11-17T11:12:00Z</dcterms:modified>
  <cp:revision>1</cp:revision>
  <dc:subject/>
  <dc:title>«14» ноября 2008г</dc:title>
</cp:coreProperties>
</file>