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7» ок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205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7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45 минут по московскому времени.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8648,62руб.; средства от платных услуг, оказываемых бюджетными учреждениями в сумме – 109685,79 руб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крупы и макаронные изделия для детских садов</w:t>
      </w:r>
    </w:p>
    <w:p>
      <w:pPr>
        <w:pStyle w:val="Normal"/>
        <w:ind w:right="-6" w:hanging="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ноября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53 276 (Пятьдесят три тысячи двести семьдесят шесть) руб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2о-3205/08,      сумма контракта – 49 257 (Сорок девять тысяч двести пятьдесят семь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40/27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205/08,      сумма контракта – 63 094 (Шестьдесят три тысячи девяносто четыре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kern w:val="2"/>
          <w:sz w:val="20"/>
          <w:szCs w:val="20"/>
        </w:rPr>
        <w:t>. Котировочная заявка 1</w:t>
      </w:r>
      <w:r>
        <w:rPr>
          <w:rFonts w:cs="Arial" w:ascii="Arial" w:hAnsi="Arial"/>
          <w:sz w:val="20"/>
          <w:szCs w:val="20"/>
        </w:rPr>
        <w:t>/2о-3205/08</w:t>
      </w:r>
      <w:r>
        <w:rPr>
          <w:rFonts w:cs="Arial" w:ascii="Arial" w:hAnsi="Arial"/>
          <w:bCs/>
          <w:kern w:val="2"/>
          <w:sz w:val="20"/>
          <w:szCs w:val="20"/>
        </w:rPr>
        <w:t xml:space="preserve"> 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Отклонить котировочную заявку 2/2о-3205/08 </w:t>
      </w:r>
      <w:r>
        <w:rPr>
          <w:rFonts w:cs="Arial CYR" w:ascii="Arial CYR" w:hAnsi="Arial CYR"/>
          <w:bCs/>
          <w:kern w:val="2"/>
          <w:sz w:val="20"/>
          <w:szCs w:val="20"/>
        </w:rPr>
        <w:t>в связи с несоответствием требованиям запроса котировок (цена контракта предложения превышает цену контракта по запросу котировок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крупы и макаронных изделий для детских садов с участником размещения заказа, подавшим котировочную заявку, соответствующую всем условиям запроса котировок: ООО «Продукты 37», г.Ефремов, ул. Лермонтова, 40/27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27» октябр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55 минут по московскому времени. Каб. 34.</w:t>
      </w:r>
    </w:p>
    <w:p>
      <w:pPr>
        <w:pStyle w:val="Normal"/>
        <w:autoSpaceDE w:val="false"/>
        <w:ind w:right="390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уткина Н.М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ООО «Продукты 37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720"/>
        <w:gridCol w:w="1620"/>
        <w:gridCol w:w="1980"/>
        <w:gridCol w:w="108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гречне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57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манн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416</w:t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ерло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82</w:t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рисо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4070</w:t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шенн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72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37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каронные издели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865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кг, по ГОСТ 2679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2636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упа геркулесова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76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рох дробленный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107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461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ль 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Р 51074-9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90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ахмал картоф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699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84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9 25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ОО «Продукты 38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720"/>
        <w:gridCol w:w="1620"/>
        <w:gridCol w:w="1980"/>
        <w:gridCol w:w="108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гречне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5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манн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520</w:t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ерло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735</w:t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рисо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6750</w:t>
            </w:r>
          </w:p>
        </w:tc>
      </w:tr>
      <w:tr>
        <w:trPr>
          <w:trHeight w:val="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шенн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72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65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каронные издели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865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кг, по ГОСТ 2679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7784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упа геркулесова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45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рох дробленный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01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675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ль 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Р 51074-9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75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ахмал картоф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699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3 094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07-10T14:28:00Z</cp:lastPrinted>
  <dcterms:modified xsi:type="dcterms:W3CDTF">2008-10-27T13:44:00Z</dcterms:modified>
  <cp:revision>408</cp:revision>
  <dc:subject/>
  <dc:title> «31» мая 2007г</dc:title>
</cp:coreProperties>
</file>