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27» окт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204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7» ок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35 минут по московскому времени. 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8648,62руб.; средства от платных услуг, оказываемых бюджетными учреждениями в сумме – 109685,79 руб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хлеб и хлебобулочные изделия для детских садов</w:t>
      </w:r>
    </w:p>
    <w:p>
      <w:pPr>
        <w:pStyle w:val="Normal"/>
        <w:ind w:right="-6" w:hanging="0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ноября 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18 334,41 (Сто восемнадцать тысяч триста тридцать четыре) руб. 41коп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204/08,      сумма контракта – 143 545,20 (Сто сорок три тысячи пятьсот сорок пять) руб. 20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рмонтова, 9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2о-3204/08,      сумма контракта – 118 334,41 (Сто восемнадцать тысяч триста тридцать четыре) руб. 41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АО «Ефремовский хлебозавод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нинградская, 1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kern w:val="2"/>
          <w:sz w:val="20"/>
          <w:szCs w:val="20"/>
        </w:rPr>
        <w:t xml:space="preserve">. Котировочная заявка </w:t>
      </w:r>
      <w:r>
        <w:rPr>
          <w:rFonts w:cs="Arial" w:ascii="Arial" w:hAnsi="Arial"/>
          <w:sz w:val="20"/>
          <w:szCs w:val="20"/>
        </w:rPr>
        <w:t>2/2о-3204/08</w:t>
      </w:r>
      <w:r>
        <w:rPr>
          <w:rFonts w:cs="Arial" w:ascii="Arial" w:hAnsi="Arial"/>
          <w:bCs/>
          <w:kern w:val="2"/>
          <w:sz w:val="20"/>
          <w:szCs w:val="20"/>
        </w:rPr>
        <w:t xml:space="preserve"> 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Отклонить котировочную заявку 1/2о-3204/08 </w:t>
      </w:r>
      <w:r>
        <w:rPr>
          <w:rFonts w:cs="Arial CYR" w:ascii="Arial CYR" w:hAnsi="Arial CYR"/>
          <w:bCs/>
          <w:kern w:val="2"/>
          <w:sz w:val="20"/>
          <w:szCs w:val="20"/>
        </w:rPr>
        <w:t>в связи с несоответствием требованиям запроса котировок (цена контракта предложения превышает цену контракта по запросу котировок)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3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закупку хлеба и хлебобулочных изделий для детских садов 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>ОАО «Ефремовский хлебозавод», г.Ефремов, ул. Ленинградская, 1.</w:t>
      </w:r>
    </w:p>
    <w:p>
      <w:pPr>
        <w:pStyle w:val="Normal"/>
        <w:widowControl w:val="false"/>
        <w:autoSpaceDE w:val="false"/>
        <w:ind w:left="-108" w:right="-108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27» октябр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45 минут по московскому времени. Каб. 34.</w:t>
      </w:r>
    </w:p>
    <w:p>
      <w:pPr>
        <w:pStyle w:val="Normal"/>
        <w:autoSpaceDE w:val="false"/>
        <w:ind w:right="390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тета по образованию администрации МО Ефремов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уткина Н.М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ООО «Продукты 38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900"/>
        <w:gridCol w:w="1620"/>
        <w:gridCol w:w="2160"/>
        <w:gridCol w:w="1080"/>
        <w:gridCol w:w="108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ормативно-технический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8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8807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оток хлебный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5117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1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8808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оток хлебный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8248,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хари горч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, мешок полипропил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63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оло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, мешок полипропил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120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ука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2189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иленовый до 50,0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 xml:space="preserve">Печенье «Юбилейно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Р 51074-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8760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  <w:lang w:val="ru-RU"/>
              </w:rPr>
            </w:pPr>
            <w:r>
              <w:rPr>
                <w:rFonts w:eastAsia="MS Mincho;Arial Unicode MS" w:cs="Arial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43545,20</w:t>
            </w:r>
          </w:p>
        </w:tc>
      </w:tr>
    </w:tbl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ОАО «Ефремовский хлебозавод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900"/>
        <w:gridCol w:w="1620"/>
        <w:gridCol w:w="2160"/>
        <w:gridCol w:w="1080"/>
        <w:gridCol w:w="108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ормативно-технический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8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8807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оток хлебный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6424,89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1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8808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оток хлебный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0697,7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хари горч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, мешок полипропил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4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48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оло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, мешок полипропил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050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ука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2189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иленовый до 50,0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0500</w:t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 xml:space="preserve">Печенье «Юбилейно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Р 51074-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175,80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  <w:lang w:val="ru-RU"/>
              </w:rPr>
            </w:pPr>
            <w:r>
              <w:rPr>
                <w:rFonts w:eastAsia="MS Mincho;Arial Unicode MS" w:cs="Arial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firstLine="72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18334,41</w:t>
            </w:r>
          </w:p>
        </w:tc>
      </w:tr>
    </w:tbl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cp:keywords/>
  <dc:language>en-US</dc:language>
  <cp:lastModifiedBy>LD</cp:lastModifiedBy>
  <cp:lastPrinted>2008-07-10T14:28:00Z</cp:lastPrinted>
  <dcterms:modified xsi:type="dcterms:W3CDTF">2008-10-27T13:43:00Z</dcterms:modified>
  <cp:revision>414</cp:revision>
  <dc:subject/>
  <dc:title> «31» мая 2007г</dc:title>
</cp:coreProperties>
</file>