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30» ок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203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30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0 минут по московскому времени.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43108руб.; средства от платных услуг, оказываемых бюджетными учреждениями в сумме – 300 621,05 руб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олочные продукты для детских садов</w:t>
      </w:r>
    </w:p>
    <w:p>
      <w:pPr>
        <w:pStyle w:val="Normal"/>
        <w:ind w:right="-6" w:hanging="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склада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ноября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43 729,05 (Триста сорок три тысячи семьсот двадцать девять) руб. 05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203/08,      сумма контракта – 343 729,05 (Триста сорок три тысячи семьсот двадцать девять) руб. 05коп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ий маслосыродельный комбинат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нинградская, 147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203/08,      сумма контракта – 367 621 (Триста шестьдесят семь тысяч шестьсот двадцать один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kern w:val="2"/>
          <w:sz w:val="20"/>
          <w:szCs w:val="20"/>
        </w:rPr>
        <w:t>. Котировочная заявка 1</w:t>
      </w:r>
      <w:r>
        <w:rPr>
          <w:rFonts w:cs="Arial" w:ascii="Arial" w:hAnsi="Arial"/>
          <w:sz w:val="20"/>
          <w:szCs w:val="20"/>
        </w:rPr>
        <w:t>/2о-3203/08</w:t>
      </w:r>
      <w:r>
        <w:rPr>
          <w:rFonts w:cs="Arial" w:ascii="Arial" w:hAnsi="Arial"/>
          <w:bCs/>
          <w:kern w:val="2"/>
          <w:sz w:val="20"/>
          <w:szCs w:val="20"/>
        </w:rPr>
        <w:t xml:space="preserve"> 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Отклонить котировочную заявку 2/2о-3203/08 </w:t>
      </w:r>
      <w:r>
        <w:rPr>
          <w:rFonts w:cs="Arial CYR" w:ascii="Arial CYR" w:hAnsi="Arial CYR"/>
          <w:bCs/>
          <w:kern w:val="2"/>
          <w:sz w:val="20"/>
          <w:szCs w:val="20"/>
        </w:rPr>
        <w:t>в связи с несоответствием требованиям запроса котировок (цена контракта предложения превышает цену контракта по запросу котировок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молочных продуктов для детских садов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АО «Ефремовский маслосыродельный комбинат», г.Ефремов, ул. Ленинградская, 147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30» октя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40 минут по московскому времени. Каб. 34.</w:t>
      </w:r>
    </w:p>
    <w:p>
      <w:pPr>
        <w:pStyle w:val="Normal"/>
        <w:autoSpaceDE w:val="false"/>
        <w:ind w:right="390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 комитета по образованию администрации МО Ефрем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хов Н.Н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АО «Ефремовский маслосыродельный комбинат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1800"/>
        <w:gridCol w:w="2520"/>
        <w:gridCol w:w="90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Вид у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«Крестьянское», в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55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37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и по 0,2кг, ф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8 425</w:t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локо питьевое пастеризованное 3,2%, в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14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0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лиэтиленовые мешки,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164 829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ефир 3,2%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27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лиэтиленовые мешки,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1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10 250,7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6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упаковка-стакан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5 964,8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ок 3,2%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90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упаковка</w:t>
            </w:r>
            <w:r>
              <w:rPr>
                <w:rFonts w:eastAsia="MS Mincho;Arial Unicode MS" w:cs="Arial" w:ascii="Arial" w:hAnsi="Arial"/>
                <w:lang w:val="ru-RU"/>
              </w:rPr>
              <w:t>-стакан</w:t>
            </w:r>
            <w:r>
              <w:rPr>
                <w:rFonts w:eastAsia="MS Mincho;Arial Unicode MS" w:cs="Arial" w:ascii="Arial" w:hAnsi="Arial"/>
              </w:rPr>
              <w:t xml:space="preserve">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5 04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метана 20%, по 0,2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44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упаковка</w:t>
            </w:r>
            <w:r>
              <w:rPr>
                <w:rFonts w:eastAsia="MS Mincho;Arial Unicode MS" w:cs="Arial" w:ascii="Arial" w:hAnsi="Arial"/>
                <w:lang w:val="ru-RU"/>
              </w:rPr>
              <w:t>-стакан</w:t>
            </w:r>
            <w:r>
              <w:rPr>
                <w:rFonts w:eastAsia="MS Mincho;Arial Unicode MS" w:cs="Arial" w:ascii="Arial" w:hAnsi="Arial"/>
              </w:rPr>
              <w:t xml:space="preserve"> 0,2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7 980,8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ворог 5%,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7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9 62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ыр «Витязь», 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6,5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1 610,75</w:t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  <w:t xml:space="preserve">ИТОГО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b/>
                <w:b/>
                <w:szCs w:val="20"/>
              </w:rPr>
            </w:pPr>
            <w:r>
              <w:rPr>
                <w:rFonts w:eastAsia="MS Mincho;Arial Unicode MS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b/>
                <w:b/>
                <w:szCs w:val="20"/>
              </w:rPr>
            </w:pPr>
            <w:r>
              <w:rPr>
                <w:rFonts w:eastAsia="MS Mincho;Arial Unicode MS"/>
                <w:b/>
                <w:szCs w:val="20"/>
              </w:rPr>
              <w:t>343 729,05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  <w:b/>
        </w:rPr>
        <w:t>ООО «Продукты-38</w:t>
      </w:r>
      <w:r>
        <w:rPr/>
        <w:t>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1800"/>
        <w:gridCol w:w="2520"/>
        <w:gridCol w:w="90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Вид у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«Крестьянское», в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55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37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и по 0,2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78200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right="-108" w:hanging="0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Молоко питьевое пастеризованное 3,2%, в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14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0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16132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ефир 3,2%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27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2181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6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1331-99, 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665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ок 3,2%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90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551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метана 20%, по 0,2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44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2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9288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ворог 5%,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7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6-2003, 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270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ыр «Витязь», 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6,5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 1104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13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  <w:t xml:space="preserve">ИТОГО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b/>
                <w:b/>
                <w:szCs w:val="20"/>
              </w:rPr>
            </w:pPr>
            <w:r>
              <w:rPr>
                <w:rFonts w:eastAsia="MS Mincho;Arial Unicode MS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b/>
                <w:b/>
                <w:szCs w:val="20"/>
              </w:rPr>
            </w:pPr>
            <w:r>
              <w:rPr>
                <w:rFonts w:eastAsia="MS Mincho;Arial Unicode MS"/>
                <w:b/>
                <w:szCs w:val="20"/>
              </w:rPr>
              <w:t>367 621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07-10T14:28:00Z</cp:lastPrinted>
  <dcterms:modified xsi:type="dcterms:W3CDTF">2008-10-30T13:35:00Z</dcterms:modified>
  <cp:revision>418</cp:revision>
  <dc:subject/>
  <dc:title> «31» мая 2007г</dc:title>
</cp:coreProperties>
</file>