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1» окт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87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1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3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3. 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ания услуг: </w:t>
      </w:r>
      <w:r>
        <w:rPr>
          <w:rFonts w:cs="Arial" w:ascii="Arial" w:hAnsi="Arial"/>
          <w:sz w:val="20"/>
          <w:szCs w:val="20"/>
        </w:rPr>
        <w:t xml:space="preserve">подвоз учащихся из села в школы Ефремовского района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Объем и место оказания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с момента заключения муниципального контракта по 31.12.2008г., услуги оказываются в течение всего периода действия Контракта, ежедневно, кроме выходных и праздничных дней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транспортные расходы, расходы на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28 165,60 (Триста двадцать восемь тысяч сто шестьдесят пять) руб. 60 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ания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контракт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6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187/08, сумма контракта – 328 165,60(Триста двадцать восемь тысяч сто шестьдесят пять) руб. 60 к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Ефремовское ПАТП» - филиал ООО «Тулаавтотранс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ая обл., г.Ефремов, ул.Новик, д.2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187/08, сумма контракта – 328 238,60(Триста двадцать восемь тысяч двести тридцать восемь) руб. 60 к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Авто-Союз 1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ульская обл., г.Ефремов, ул.Комсомольская, д. 2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ая заявка 1</w:t>
      </w:r>
      <w:r>
        <w:rPr>
          <w:rFonts w:cs="Arial" w:ascii="Arial" w:hAnsi="Arial"/>
          <w:sz w:val="20"/>
          <w:szCs w:val="20"/>
        </w:rPr>
        <w:t xml:space="preserve">/2о-3187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2. Отклонить котировочную заявку 2/2о-3187/08 в связи с несоответствием требованиям запроса котировок (цена контракта предложения превышает максимальную цену контракта по запросу котировок)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</w:t>
      </w:r>
      <w:r>
        <w:rPr>
          <w:rFonts w:cs="Arial" w:ascii="Arial" w:hAnsi="Arial"/>
          <w:bCs/>
          <w:kern w:val="2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двоз учащихся из села в школы Ефремовского района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«Ефремовское ПАТП» - филиал ООО «Тулаавтотранс», Тульская обл., г.Ефремов, ул.Новик, д.2.</w:t>
      </w:r>
    </w:p>
    <w:p>
      <w:pPr>
        <w:pStyle w:val="Normal"/>
        <w:widowControl w:val="false"/>
        <w:autoSpaceDE w:val="false"/>
        <w:ind w:left="-108" w:right="-108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1» октя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45 минут по московскому времени. Каб. 34.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тета по образованию администрации МО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хов Н.Н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 1 к протоколу рассмотрения и оценки котировочных заявок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 xml:space="preserve">Сведения о перевозке учащихся сельских образовательных учреждений Ефремовского района </w:t>
      </w:r>
    </w:p>
    <w:p>
      <w:pPr>
        <w:pStyle w:val="Style17"/>
        <w:jc w:val="center"/>
        <w:rPr/>
      </w:pPr>
      <w:r>
        <w:rPr/>
        <w:t>Тульской области в октябре 2008г. (сельские школы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080"/>
        <w:gridCol w:w="900"/>
        <w:gridCol w:w="720"/>
        <w:gridCol w:w="900"/>
        <w:gridCol w:w="900"/>
        <w:gridCol w:w="900"/>
      </w:tblGrid>
      <w:tr>
        <w:trPr>
          <w:trHeight w:val="89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поез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Ефремовское ПАТП» - филиал ООО «Тулаавтотран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Авто-Союз 1»</w:t>
            </w:r>
          </w:p>
        </w:tc>
      </w:tr>
      <w:tr>
        <w:trPr>
          <w:trHeight w:val="1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center" w:pos="1116" w:leader="none"/>
                <w:tab w:val="left" w:pos="1418" w:leader="none"/>
                <w:tab w:val="right" w:pos="2232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обановская СШ №1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,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3,7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вхо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</w:t>
            </w:r>
          </w:p>
        </w:tc>
      </w:tr>
      <w:tr>
        <w:trPr>
          <w:trHeight w:val="25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9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91,00</w:t>
            </w:r>
          </w:p>
        </w:tc>
      </w:tr>
      <w:tr>
        <w:trPr>
          <w:trHeight w:val="28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жилинская СШ №1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 посе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уку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20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9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5,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пинская СШ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е Ху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00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93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0,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рнятинская СШ №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ареч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овокраси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,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2,8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ловская СШ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Мечн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ар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8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Лепя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3,8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озьм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ы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,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39,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ровская СШ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ервом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ючевская ОШ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озьм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,00</w:t>
            </w:r>
          </w:p>
        </w:tc>
      </w:tr>
      <w:tr>
        <w:trPr>
          <w:trHeight w:val="20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(село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7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03,20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 xml:space="preserve">Сведения </w:t>
      </w:r>
      <w:r>
        <w:rPr/>
        <w:t>о перевозке учащихся, обучающихся в городских образовательных учреждениях  Ефремовского района Тульской области в октябре 2008 (городские школы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080"/>
        <w:gridCol w:w="900"/>
        <w:gridCol w:w="720"/>
        <w:gridCol w:w="900"/>
        <w:gridCol w:w="900"/>
        <w:gridCol w:w="9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к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,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ерня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озьм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Вос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20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7,4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,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0</w:t>
            </w:r>
          </w:p>
        </w:tc>
      </w:tr>
      <w:tr>
        <w:trPr>
          <w:trHeight w:val="2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3,6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,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3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32,4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г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,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Октябр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,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29,6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Ш №5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нозе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,0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уг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7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78,2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Ш №7 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0,0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,0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,8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асная З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се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60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601,2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4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Ш №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,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6,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(гор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74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748,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(село + гор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 2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 251,8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 xml:space="preserve">Сведения о перевозке учащихся сельских образовательных учреждений Ефремовского района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Тульской области в ноябре 2008 г. (сельские школы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080"/>
        <w:gridCol w:w="900"/>
        <w:gridCol w:w="720"/>
        <w:gridCol w:w="900"/>
        <w:gridCol w:w="900"/>
        <w:gridCol w:w="9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center" w:pos="1116" w:leader="none"/>
                <w:tab w:val="left" w:pos="1418" w:leader="none"/>
                <w:tab w:val="right" w:pos="2232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обановская СШ №1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,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,9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вхо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0</w:t>
            </w:r>
          </w:p>
        </w:tc>
      </w:tr>
      <w:tr>
        <w:trPr>
          <w:trHeight w:val="2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58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27,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жилинская СШ №1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 посе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уку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5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7,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пинская СШ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е Ху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4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рнятинская СШ №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ареч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овокраси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4,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ловская СШ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Мечн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ар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Лепя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8,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озьм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ы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,8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83,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ровская СШ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ервом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ючевская ОШ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озьм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0</w:t>
            </w:r>
          </w:p>
        </w:tc>
      </w:tr>
      <w:tr>
        <w:trPr>
          <w:trHeight w:val="7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(село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36,00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 xml:space="preserve">Сведения </w:t>
      </w:r>
      <w:r>
        <w:rPr/>
        <w:t>о перевозке учащихся, обучающихся в городских образовательных учреждениях Ефремовского района Тульской области в ноябре 2008 (городские школы)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44"/>
        <w:gridCol w:w="1144"/>
        <w:gridCol w:w="901"/>
        <w:gridCol w:w="824"/>
        <w:gridCol w:w="897"/>
        <w:gridCol w:w="853"/>
        <w:gridCol w:w="897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кр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ерняти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озьм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Восточ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40</w:t>
            </w:r>
          </w:p>
        </w:tc>
      </w:tr>
      <w:tr>
        <w:trPr>
          <w:trHeight w:val="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13" w:leader="none"/>
              </w:tabs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right="-2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7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7,8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,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0</w:t>
            </w:r>
          </w:p>
        </w:tc>
      </w:tr>
      <w:tr>
        <w:trPr>
          <w:trHeight w:val="23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13" w:leader="none"/>
              </w:tabs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89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89,2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,8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22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22,8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го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,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Октябрь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13" w:leader="none"/>
              </w:tabs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right="-2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91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91,2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13" w:leader="none"/>
              </w:tabs>
              <w:ind w:left="-87" w:right="-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 №5</w:t>
            </w:r>
          </w:p>
          <w:p>
            <w:pPr>
              <w:pStyle w:val="Style17"/>
              <w:tabs>
                <w:tab w:val="clear" w:pos="708"/>
                <w:tab w:val="left" w:pos="1713" w:leader="none"/>
              </w:tabs>
              <w:ind w:left="-87" w:right="-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иднев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right="-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13" w:leader="none"/>
              </w:tabs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right="-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нозем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13" w:leader="none"/>
              </w:tabs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right="-2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,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с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угл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13" w:leader="none"/>
              </w:tabs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right="-2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1,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13" w:leader="none"/>
              </w:tabs>
              <w:ind w:left="-87" w:right="-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Ш №7 </w:t>
            </w:r>
            <w:r>
              <w:rPr>
                <w:rFonts w:cs="Arial" w:ascii="Arial" w:hAnsi="Arial"/>
              </w:rPr>
              <w:t>пятиднев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right="-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13" w:leader="none"/>
              </w:tabs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right="-2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,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Ш №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13" w:leader="none"/>
              </w:tabs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right="-2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асная Зар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сен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6,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днев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13" w:leader="none"/>
              </w:tabs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right="-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ind w:left="-87" w:right="-63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3" w:leader="none"/>
                <w:tab w:val="left" w:pos="5103" w:leader="none"/>
              </w:tabs>
              <w:suppressAutoHyphens w:val="true"/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53" w:right="-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1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13" w:leader="none"/>
              </w:tabs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right="-2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(гор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94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469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699,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13" w:leader="none"/>
              </w:tabs>
              <w:snapToGrid w:val="false"/>
              <w:ind w:left="-87" w:right="-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right="-2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(село + гор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4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37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35,0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 xml:space="preserve">Сведения о перевозке учащихся сельских образовательных учреждений Ефремовского района </w:t>
      </w:r>
    </w:p>
    <w:p>
      <w:pPr>
        <w:pStyle w:val="Style17"/>
        <w:jc w:val="center"/>
        <w:rPr/>
      </w:pPr>
      <w:r>
        <w:rPr/>
        <w:t>Тульской области в декабре 2008 г. (сельские школы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260"/>
        <w:gridCol w:w="900"/>
        <w:gridCol w:w="900"/>
        <w:gridCol w:w="900"/>
        <w:gridCol w:w="900"/>
        <w:gridCol w:w="9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обановская СШ №1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,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3,7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вхо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</w:t>
            </w:r>
          </w:p>
        </w:tc>
      </w:tr>
      <w:tr>
        <w:trPr>
          <w:trHeight w:val="2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52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91,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жилинская СШ №1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 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уку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20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9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5,4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упинская СШ №1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е Ху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00</w:t>
            </w:r>
          </w:p>
        </w:tc>
      </w:tr>
      <w:tr>
        <w:trPr>
          <w:trHeight w:val="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9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0,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рнятинская СШ №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ареч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овокраси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,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2,8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иловская СШ №1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Мечн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ар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8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Лепя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3,8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озь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ы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,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39,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убровская СШ №2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ервома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ючевская ОШ №2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озь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,00</w:t>
            </w:r>
          </w:p>
        </w:tc>
      </w:tr>
      <w:tr>
        <w:trPr>
          <w:trHeight w:val="8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(село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7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03,20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 xml:space="preserve">Сведения </w:t>
      </w:r>
      <w:r>
        <w:rPr/>
        <w:t>о перевозке учащихся, обучающихся в городских образовательных учреждениях  Ефремовского района Тульской области в декабре 2008 (городские школы)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305"/>
        <w:gridCol w:w="1310"/>
        <w:gridCol w:w="998"/>
        <w:gridCol w:w="880"/>
        <w:gridCol w:w="946"/>
        <w:gridCol w:w="909"/>
        <w:gridCol w:w="946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кр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,2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ерняти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озьми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Восто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20</w:t>
            </w:r>
          </w:p>
        </w:tc>
      </w:tr>
      <w:tr>
        <w:trPr>
          <w:trHeight w:val="16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7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7,4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,6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0</w:t>
            </w:r>
          </w:p>
        </w:tc>
      </w:tr>
      <w:tr>
        <w:trPr>
          <w:trHeight w:val="23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3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3,6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,4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3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32,4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го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,2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Октябрь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,2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29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29,6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 №5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идне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нозем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,0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уг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2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78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78,2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 №7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ятидне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0,0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,0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,8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асная Зар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4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сенов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01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01,2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дне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,2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6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6,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(гор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748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748,6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4" w:right="-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(село + гор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224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251,80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7-25T13:18:00Z</cp:lastPrinted>
  <dcterms:modified xsi:type="dcterms:W3CDTF">2008-10-21T12:04:00Z</dcterms:modified>
  <cp:revision>377</cp:revision>
  <dc:subject/>
  <dc:title> «31» мая 2007г</dc:title>
</cp:coreProperties>
</file>