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«09» октябр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о-3183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 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" w:ascii="Arial" w:hAnsi="Arial"/>
          <w:bCs/>
          <w:sz w:val="20"/>
          <w:szCs w:val="20"/>
        </w:rPr>
        <w:t>«09» октября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08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" w:ascii="Arial" w:hAnsi="Arial"/>
          <w:sz w:val="20"/>
          <w:szCs w:val="20"/>
        </w:rPr>
        <w:t>утвержден постановлениями главы муниципального образования Ефремовский район от 10.07.2006г №774, от 31.07.2007г №796 и от 06.11.2007г. №1311.  В состав  единой муниципальной  комиссии входит 15 членов. Заседание проводится в присутствии 9  членов комиссии. Кворум имеется, комиссия правомочна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бюджет МО Ефремовский район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ущественные условия контракта: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одукты питания для детских садов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гласно Приложению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bCs/>
          <w:sz w:val="20"/>
          <w:szCs w:val="20"/>
        </w:rPr>
        <w:t>по месту нахождения склада Поставщика в г.Ефремове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 момента подписания муниципального контракт по 31.12.2008г.</w:t>
      </w:r>
    </w:p>
    <w:p>
      <w:pPr>
        <w:pStyle w:val="TextBodyIndent"/>
        <w:ind w:hanging="0"/>
        <w:jc w:val="both"/>
        <w:rPr/>
      </w:pPr>
      <w:r>
        <w:rPr>
          <w:b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szCs w:val="20"/>
        </w:rPr>
        <w:t xml:space="preserve">цена контракта включает все расходы </w:t>
      </w:r>
      <w:r>
        <w:rPr>
          <w:bCs/>
          <w:szCs w:val="20"/>
        </w:rPr>
        <w:t>поставщика</w:t>
      </w:r>
      <w:r>
        <w:rPr>
          <w:szCs w:val="20"/>
        </w:rPr>
        <w:t xml:space="preserve">, связанные с выполнением муниципального контракта, а также расходы на упаковку, страхование, уплату таможенных пошлин, уплату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 188 250 (Сто восемьдесят восемь тысяч двести пятьдесят) рублей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 xml:space="preserve">путем безналичного перечисления денежных средств на расчетный счет Поставщика, оплата производится по предъявленным счетам-фактурам и накладным, после полного исполнения своих обязательств по закупке товара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/2о-3183/08,   сумма контракта – 188 250 (Сто восемьдесят восемь тысяч двести пятьдесят)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Громов В.Н.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фремовский р-н, 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жилино, ул. Зверинцева, д. 21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/2о-3183/08, сумма контракта – 422 250 (Четыреста двадцать две тысяч двести пятьдесят) руб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Лермонтова, 9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1. Отклонить котировочную заявку 2</w:t>
      </w:r>
      <w:r>
        <w:rPr>
          <w:rFonts w:cs="Arial" w:ascii="Arial" w:hAnsi="Arial"/>
          <w:sz w:val="20"/>
          <w:szCs w:val="20"/>
        </w:rPr>
        <w:t>/2о-3183/08 в связи с несоответствием условиям запроса котировок (цена предложения превышает цену запроса)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2. Котировочная  заявка  </w:t>
      </w:r>
      <w:r>
        <w:rPr>
          <w:rFonts w:cs="Arial" w:ascii="Arial" w:hAnsi="Arial"/>
          <w:sz w:val="20"/>
          <w:szCs w:val="20"/>
        </w:rPr>
        <w:t xml:space="preserve">1/2о-3183/08 </w:t>
      </w:r>
      <w:r>
        <w:rPr>
          <w:rFonts w:cs="Arial" w:ascii="Arial" w:hAnsi="Arial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3. В </w:t>
      </w:r>
      <w:r>
        <w:rPr>
          <w:rFonts w:cs="Arial" w:ascii="Arial" w:hAnsi="Arial"/>
          <w:sz w:val="20"/>
          <w:szCs w:val="20"/>
        </w:rPr>
        <w:t>соответствии с требованиями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овощей для детских садов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участником размещения заказа, подавшим котировочную заявку,  соответствующую всем условиям запроса котировок:  </w:t>
      </w:r>
    </w:p>
    <w:p>
      <w:pPr>
        <w:pStyle w:val="Normal"/>
        <w:widowControl w:val="false"/>
        <w:autoSpaceDE w:val="false"/>
        <w:ind w:right="-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ИП Громовым В.Н. Ефремовский р-н, с. Пожилино, ул. Зверинцева, д. 21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Заседание единой муниципальной комиссии окончено «09» октября </w:t>
      </w:r>
      <w:r>
        <w:rPr>
          <w:rFonts w:cs="Arial" w:ascii="Arial" w:hAnsi="Arial"/>
          <w:b/>
          <w:sz w:val="20"/>
          <w:szCs w:val="20"/>
        </w:rPr>
        <w:t xml:space="preserve">2008г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15 часов 15 минут по московскому времени. Каб. 34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2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0"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ется </w:t>
            </w:r>
          </w:p>
        </w:tc>
      </w:tr>
      <w:tr>
        <w:trPr>
          <w:trHeight w:val="1403" w:hRule="atLeast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060"/>
        <w:gridCol w:w="234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председателя комитета по образованию администрации МО Ефремовский райо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хов Н.Н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064"/>
        <w:gridCol w:w="1026"/>
        <w:gridCol w:w="805"/>
        <w:gridCol w:w="950"/>
        <w:gridCol w:w="720"/>
        <w:gridCol w:w="1080"/>
        <w:gridCol w:w="1540"/>
        <w:gridCol w:w="1155"/>
      </w:tblGrid>
      <w:tr>
        <w:trPr>
          <w:trHeight w:val="71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№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аименование продукт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л-во, кг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П Громов В.И.</w:t>
            </w:r>
          </w:p>
          <w:p>
            <w:pPr>
              <w:pStyle w:val="Style17"/>
              <w:ind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b/>
              </w:rPr>
              <w:t>ООО «Продукты 38»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С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ид упаковки</w:t>
            </w:r>
          </w:p>
        </w:tc>
      </w:tr>
      <w:tr>
        <w:trPr>
          <w:trHeight w:val="12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Цена, руб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мма, руб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Цена, руб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мм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руб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59" w:right="-108" w:firstLine="251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апуста свеж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1 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СТ Р 51809-2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етка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орковь свеж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 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7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СТ 51074-2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етка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век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 7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0 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СТ Р 51811-2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етка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8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422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ребования к продуктам питания:</w:t>
      </w:r>
    </w:p>
    <w:p>
      <w:pPr>
        <w:pStyle w:val="TextBodyIndent"/>
        <w:ind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Поставщик обязан иметь на всю закупаемую продукцию сертификаты, подтверждающие качество продукции, санитарно-гигиенические сертификаты.</w:t>
      </w:r>
    </w:p>
    <w:p>
      <w:pPr>
        <w:pStyle w:val="TextBodyIndent"/>
        <w:ind w:hanging="0"/>
        <w:jc w:val="both"/>
        <w:rPr/>
      </w:pPr>
      <w:r>
        <w:rPr>
          <w:rFonts w:eastAsia="MS Mincho;ＭＳ 明朝"/>
          <w:bCs/>
        </w:rPr>
        <w:t>Не  допускается закупка геномодифицированных продуктов питания.</w:t>
      </w:r>
    </w:p>
    <w:p>
      <w:pPr>
        <w:pStyle w:val="TextBodyIndent"/>
        <w:ind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Ассортимент и качество закупаемых пищевых продуктов должны соответствовать требованиям ГОСТ, ОСТ, ТУ и СанПиН, действующих на момент закупки. Поставщик должен обеспечить надлежащую упаковку продуктов. Продукты должны закупаться в таре, соответствующей требованиям ГОСТ, ОСТ, ТУ и СанПиН. </w:t>
      </w:r>
    </w:p>
    <w:p>
      <w:pPr>
        <w:pStyle w:val="TextBodyIndent"/>
        <w:ind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7"/>
        <w:ind w:left="540" w:hanging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7"/>
        <w:ind w:left="540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Перечень учреждений, подведомственных Муниципальному заказчику:</w:t>
      </w:r>
    </w:p>
    <w:p>
      <w:pPr>
        <w:pStyle w:val="Style17"/>
        <w:ind w:left="540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92"/>
        <w:gridCol w:w="1260"/>
        <w:gridCol w:w="1260"/>
        <w:gridCol w:w="1260"/>
      </w:tblGrid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25"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№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аименование учрежд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27" w:right="-178"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аименование и объемы закупаемых продукт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80" w:right="-125" w:hanging="18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27" w:right="-178"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апуста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27" w:right="-178"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орковь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27" w:right="-178"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векла, к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80" w:right="-125"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ДОУ «Детский сад № 1 присмотра и оздоров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27" w:right="-178"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27" w:right="-178"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27" w:right="-178"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80" w:right="-125"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ДОУ «Детский сад № 4 общеразвивающего в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80" w:right="-125"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ДОУ «Детский сад № 5 присмотра и оздоров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80" w:right="-125"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ДОУ «Детский сад № 6 комбинированного в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80" w:right="-125"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ДОУ «Детский сад № 7 комбинированного в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80" w:right="-125"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ДОУ «Детский сад № 9 компенсирующего в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80" w:right="-125"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ДОУ «Детский сад № 10 присмотра и оздоров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80" w:right="-125"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ДОУ «Центр развития ребенка – детский сад № 1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80" w:right="-125"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ДОУ «Центр развития ребенка – детский сад № 1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80" w:right="-125"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ДОУ «Детский сад № 16 комбинированного в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80" w:right="-125"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ДОУ «Детский сад № 18 общеразвивающего в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80" w:right="-125"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ОУ «Начальная школа - детский сад № 19 М.Монтессо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80" w:right="-125"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ОУ «Начальная школа - детский сад № 2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80" w:right="-125"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ДОУ «Детский сад № 21 общеразвивающего в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80" w:right="-125" w:hanging="18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/>
            </w:pPr>
            <w:r>
              <w:rPr>
                <w:rFonts w:eastAsia="MS Mincho;ＭＳ 明朝" w:cs="Arial" w:ascii="Arial" w:hAnsi="Arial"/>
              </w:rPr>
              <w:t>6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8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 750</w:t>
            </w:r>
          </w:p>
        </w:tc>
      </w:tr>
    </w:tbl>
    <w:p>
      <w:pPr>
        <w:pStyle w:val="TextBodyIndent"/>
        <w:ind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15:00Z</dcterms:created>
  <dc:creator>master</dc:creator>
  <dc:description/>
  <cp:keywords/>
  <dc:language>en-US</dc:language>
  <cp:lastModifiedBy>LD</cp:lastModifiedBy>
  <dcterms:modified xsi:type="dcterms:W3CDTF">2008-10-13T11:06:00Z</dcterms:modified>
  <cp:revision>10</cp:revision>
  <dc:subject/>
  <dc:title>«18» октября 2007г</dc:title>
</cp:coreProperties>
</file>