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6» сен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77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6» сен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2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имеет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30104руб.50коп.; средства от платных услуг, оказываемых бюджетными учреждениями в сумме – 18024руб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свежие овощи и фрукты для детских садов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октября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8128,50 (Сорок восемь тысяч сто двадцать восемь) руб. 50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о-3177/08,         сумма контракта – 48 128,45 (Сорок восемь тысяч сто двадцать восемь) рублей 45 ко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77/08,       сумма контракта – 48 722 (Сорок восемь тысяч семьсот двадцать два) руб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-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Котировочная заявка </w:t>
      </w:r>
      <w:r>
        <w:rPr>
          <w:rFonts w:cs="Arial" w:ascii="Arial" w:hAnsi="Arial"/>
          <w:sz w:val="20"/>
          <w:szCs w:val="20"/>
        </w:rPr>
        <w:t xml:space="preserve">1/2о-3177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Отклонить котировочную заявку </w:t>
      </w:r>
      <w:r>
        <w:rPr>
          <w:rFonts w:cs="Arial" w:ascii="Arial" w:hAnsi="Arial"/>
          <w:sz w:val="20"/>
          <w:szCs w:val="20"/>
        </w:rPr>
        <w:t>2/2о-3177/08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в связи с несоответствием требованиям запроса котировок (цена контракта, предложенная участником, превышает начальную (максимальную) цену контракта по запросу котировок)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свежих овощей и фруктов для детских садов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 xml:space="preserve">ООО «Продукты 38», г.Ефремов, ул.Лермонтова, 9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6» сен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3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бухгалтер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их О.Н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ОО «Продукты 38»</w:t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00"/>
        <w:gridCol w:w="1800"/>
        <w:gridCol w:w="1980"/>
        <w:gridCol w:w="90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312,7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8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2840,75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750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49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445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79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60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48128,45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ООО «Продукты-37»</w:t>
      </w:r>
    </w:p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00"/>
        <w:gridCol w:w="1800"/>
        <w:gridCol w:w="1980"/>
        <w:gridCol w:w="90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302,5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8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4267,5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50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954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598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79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715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48722,00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9-26T14:46:00Z</cp:lastPrinted>
  <dcterms:modified xsi:type="dcterms:W3CDTF">2008-09-26T11:44:00Z</dcterms:modified>
  <cp:revision>364</cp:revision>
  <dc:subject/>
  <dc:title> «31» мая 2007г</dc:title>
</cp:coreProperties>
</file>