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9» сен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7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9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областной бюджет Тульской области согласно ФЗ «Об образовании»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закупа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учебное оборудова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закуп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до 30.10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</w:t>
      </w:r>
      <w:r>
        <w:rPr>
          <w:rFonts w:cs="Arial" w:ascii="Arial" w:hAnsi="Arial"/>
          <w:bCs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24 200 (Четыреста двадцать четыре тысячи двести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куп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закупке товара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423" w:hRule="atLeast"/>
        </w:trPr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71/08,  сумма контракта – 424 200 (Четыреста двадцать четыре тысячи двести)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квилон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9 Мая, 1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171/08,  сумма контракта – 327 187 (Триста двадцать семь тысяч сто восемьдесят семь) руб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лусов Сергей Николае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Дружбы, д.23, кв.24 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171/08,  сумма контракта – 324 976 (Триста двадцать четыре тысячи девятьсот семьдесят шесть) руб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Закалкин Игорь Григорьевич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Новика, д.38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Отклонить котировочную заявку 1/2о-3171/08 в связи с несоответствием требованиям запроса котировок (расчеты стоимости товара произведены с неточностями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Котировочные заявки </w:t>
      </w:r>
      <w:r>
        <w:rPr>
          <w:rFonts w:cs="Arial" w:ascii="Arial" w:hAnsi="Arial"/>
          <w:sz w:val="20"/>
          <w:szCs w:val="20"/>
        </w:rPr>
        <w:t xml:space="preserve">2/2о-3171/08 и 3/2о-3171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учебного оборудования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ИП Закалкиным Игорем Григорьевичем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9» сен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Аквилон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900"/>
        <w:gridCol w:w="540"/>
        <w:gridCol w:w="720"/>
        <w:gridCol w:w="900"/>
        <w:gridCol w:w="540"/>
        <w:gridCol w:w="720"/>
        <w:gridCol w:w="900"/>
        <w:gridCol w:w="540"/>
        <w:gridCol w:w="825"/>
        <w:gridCol w:w="900"/>
        <w:gridCol w:w="975"/>
      </w:tblGrid>
      <w:tr>
        <w:trPr>
          <w:trHeight w:val="42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ЛПО-2*36 люк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и ЛК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и классные 3-х элементные ДН-34 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классные 5-ти элементные ДН-52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.Маркса,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Гимназия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Тургенева,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4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Сл. восстания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0</w:t>
            </w:r>
          </w:p>
        </w:tc>
      </w:tr>
      <w:tr>
        <w:trPr>
          <w:trHeight w:val="28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6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Красноармейская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6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8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Дружбы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04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9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расноармейская, 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80</w:t>
            </w:r>
          </w:p>
        </w:tc>
      </w:tr>
      <w:tr>
        <w:trPr>
          <w:trHeight w:val="80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Лобановская СОШ №11»,                      Ефремовский район, с.Лоба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вместо 2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500 вместо 286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Павлохуторская  СОШ №12», 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Павлов Ху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28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тупинская СОШ №1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Ступ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28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Черня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52</w:t>
            </w:r>
          </w:p>
        </w:tc>
      </w:tr>
      <w:tr>
        <w:trPr>
          <w:trHeight w:val="79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Ши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вместо 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52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едве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вистская ООШ №19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Никол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Дубровская СОШ №21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орд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СОШ №22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Большие П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ытинская ООШ №23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ы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52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лючевская ООШ №2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Октябр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укуйская ООШ №2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уку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2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чнянская ООШ №2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Мечня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6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Никольская ООШ №28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 Никол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4</w:t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епнохуторская  СОШ № 32»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Степ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00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зьминская начальная школа – детский сад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 Козьм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6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МОУ «Начальная школа - детский сад № 19  М. Монтессори», г.Ефремов, ул.Интернациональная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</w:t>
            </w:r>
          </w:p>
        </w:tc>
      </w:tr>
      <w:tr>
        <w:trPr>
          <w:trHeight w:val="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 7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 2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П Хлусов Сергей Николаевич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900"/>
        <w:gridCol w:w="540"/>
        <w:gridCol w:w="720"/>
        <w:gridCol w:w="900"/>
        <w:gridCol w:w="540"/>
        <w:gridCol w:w="720"/>
        <w:gridCol w:w="900"/>
        <w:gridCol w:w="540"/>
        <w:gridCol w:w="825"/>
        <w:gridCol w:w="900"/>
        <w:gridCol w:w="975"/>
      </w:tblGrid>
      <w:tr>
        <w:trPr>
          <w:trHeight w:val="42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ЛПО-2*36 люк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и ЛК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и классные 3-х элементные ДН-34 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классные 5-ти элементные ДН-52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.Маркса,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4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Гимназия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Тургенева,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6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4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Сл. восстания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40</w:t>
            </w:r>
          </w:p>
        </w:tc>
      </w:tr>
      <w:tr>
        <w:trPr>
          <w:trHeight w:val="28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6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Красноармейская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8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Дружбы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86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9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расноармейская, 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3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Лобановская СОШ №11», 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Лоба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44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Павлохуторская  СОШ №12», 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Павлов Ху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32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тупинская СОШ №1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Ступ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3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Черня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97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 Ши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4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едве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5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вистская ООШ №19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Никол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1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Дубровская СОШ №21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орд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6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СОШ №22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Большие П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72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ытинская ООШ №23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ы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42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лючевская ООШ №2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Октябр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6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укуйская ООШ №2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уку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чнянская ООШ №2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Мечня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Никольская ООШ №28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 Никол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60</w:t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епнохуторская  СОШ № 32»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Степ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24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зьминская начальная школа – детский сад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 Козьм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8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МОУ «Начальная школа - детский сад № 19  М. Монтессори», г.Ефремов, ул.Интернациональная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40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 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 18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П Закалкин Игорь Григорьевич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900"/>
        <w:gridCol w:w="540"/>
        <w:gridCol w:w="720"/>
        <w:gridCol w:w="900"/>
        <w:gridCol w:w="540"/>
        <w:gridCol w:w="720"/>
        <w:gridCol w:w="900"/>
        <w:gridCol w:w="540"/>
        <w:gridCol w:w="825"/>
        <w:gridCol w:w="900"/>
        <w:gridCol w:w="975"/>
      </w:tblGrid>
      <w:tr>
        <w:trPr>
          <w:trHeight w:val="42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ЛПО-2*36 люк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и ЛК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и классные 3-х элементные ДН-34 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классные 5-ти элементные ДН-52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.Маркса, 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Гимназия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Тургенева,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4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4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Сл. восстания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0</w:t>
            </w:r>
          </w:p>
        </w:tc>
      </w:tr>
      <w:tr>
        <w:trPr>
          <w:trHeight w:val="28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6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 Красноармейская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8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Дружбы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44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9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Ефремов, ул.Красноармейская, 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6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Лобановская СОШ №11», 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Лоба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Павлохуторская  СОШ №12», 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Павлов Ху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28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тупинская СОШ №1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Ступ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6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Чернятинская СОШ №1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Черня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58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иловская СОШ №16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 Ши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2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дведская СОШ №1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едве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вистская ООШ №19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Никол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6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Дубровская СОШ №21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Морд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4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ольшеплотавская СОШ №22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Большие П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84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ытинская ООШ №23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ы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88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лючевская ООШ №24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Октябр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4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укуйская ООШ №25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д. Куку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Мечнянская ООШ №27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Мечня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5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Никольская ООШ №28»,</w:t>
            </w:r>
          </w:p>
          <w:p>
            <w:pPr>
              <w:pStyle w:val="Normal"/>
              <w:spacing w:lineRule="auto" w:line="360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с. Никол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50</w:t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тепнохуторская  СОШ № 32»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Степ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0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зьминская начальная школа – детский сад,</w:t>
            </w:r>
          </w:p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. Козьм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0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МОУ «Начальная школа - детский сад № 19  М. Монтессори», г.Ефремов, ул.Интернациональная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60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 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 976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25T13:18:00Z</cp:lastPrinted>
  <dcterms:modified xsi:type="dcterms:W3CDTF">2008-09-19T12:56:00Z</dcterms:modified>
  <cp:revision>379</cp:revision>
  <dc:subject/>
  <dc:title> «31» мая 2007г</dc:title>
</cp:coreProperties>
</file>