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2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6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2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>подвоз учащихся из села в школы Ефремовского района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заключения муниципального контракта по 30.09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81 071,40 (Восемьдесят одна тысяча семьдесят один) руб. 40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68/08, сумма контракта – 80 048 (Восемьдесят тысяч сорок восемь)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Ефремовское ПАТП» - филиал ООО «Тулаавтотранс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, 2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68/08, сумма контракта – 81 112,60 (Восемьдесят одна тысяча сто двенадцать) руб. 60 к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вто-Союз 1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2о-3168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2о-3168/08 в связи с несоответствием требованиям запроса котировок (цена контракта предложения превышает максимальную цену контракта по запросу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подвозу учащихся из села в школы Ефремовского района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«Ефремовское ПАТП» - филиал ООО «Тулаавтотранс», г.Ефремов, ул.Новик, 2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2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Ефремовское ПАТП» - филиал ООО «Тулаавтотранс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 сельских образовательных учреждений Ефремовского района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108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,60</w:t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4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чнянка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0</w:t>
            </w:r>
          </w:p>
        </w:tc>
      </w:tr>
      <w:tr>
        <w:trPr>
          <w:trHeight w:val="20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2,80</w:t>
            </w:r>
          </w:p>
        </w:tc>
      </w:tr>
      <w:tr>
        <w:trPr>
          <w:trHeight w:val="86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5,40</w:t>
            </w:r>
          </w:p>
        </w:tc>
      </w:tr>
    </w:tbl>
    <w:p>
      <w:pPr>
        <w:pStyle w:val="Style17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, обучающихся городских образовательных учреждений  г.Ефремо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520"/>
        <w:gridCol w:w="1080"/>
        <w:gridCol w:w="900"/>
        <w:gridCol w:w="900"/>
        <w:gridCol w:w="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4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Вознес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,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93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,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Пушкар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ик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9,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6,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3,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рханг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6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4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4,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,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48,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9-12T14:29:00Z</cp:lastPrinted>
  <dcterms:modified xsi:type="dcterms:W3CDTF">2008-09-12T12:57:00Z</dcterms:modified>
  <cp:revision>356</cp:revision>
  <dc:subject/>
  <dc:title> «31» мая 2007г</dc:title>
</cp:coreProperties>
</file>