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9» авгус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66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9» авгус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закупа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и подведомственных учреждений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х материалов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закупа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закупа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>закуп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закуп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9.2008г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2 361 (Сто сорок две тысячи триста шестьдесят один) рубль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куп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66/08,      сумма контракта – 145 430 (Сто сорок пять тысяч четыреста тридца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натолий Пет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21-50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66/08,       сумма контракта – 137 329 (Сто тридцать семь тысяч триста двадцать девять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«Туланефтепродукт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Тургеневская, 38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2</w:t>
      </w:r>
      <w:r>
        <w:rPr>
          <w:rFonts w:cs="Arial" w:ascii="Arial" w:hAnsi="Arial"/>
          <w:sz w:val="20"/>
          <w:szCs w:val="20"/>
        </w:rPr>
        <w:t xml:space="preserve">/2о-3166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котировочную заявку 1/2о-3166/08 в связи с несоответствием требованиям запроса котировок (цена контракта предложения превышает максимальную цену контракта по запросу котировок)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горюче-смазочных материал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Туланефтепродукт», г.Тула, ул.Тургеневская, 38.</w:t>
      </w:r>
    </w:p>
    <w:p>
      <w:pPr>
        <w:pStyle w:val="Normal"/>
        <w:widowControl w:val="false"/>
        <w:autoSpaceDE w:val="false"/>
        <w:ind w:left="-108" w:right="-108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9» авгус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,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1260"/>
        <w:gridCol w:w="900"/>
        <w:gridCol w:w="1260"/>
      </w:tblGrid>
      <w:tr>
        <w:trPr>
          <w:trHeight w:val="3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бенз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язанов А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Туланефтепродукт»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итет по образованию в т.ч.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left="-108"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0</w:t>
            </w:r>
          </w:p>
        </w:tc>
      </w:tr>
      <w:tr>
        <w:trPr>
          <w:trHeight w:val="1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61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5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1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61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0</w:t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61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Детский сад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ДОД «Станция юного тех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С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Гимн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16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1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 3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7-25T13:18:00Z</cp:lastPrinted>
  <dcterms:modified xsi:type="dcterms:W3CDTF">2008-08-28T11:54:00Z</dcterms:modified>
  <cp:revision>356</cp:revision>
  <dc:subject/>
  <dc:title> «31» мая 2007г</dc:title>
</cp:coreProperties>
</file>