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5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4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5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56 104руб.; средства от платных услуг, оказываемых бюджетными учреждениями в сумме – 62 545руб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свежие овощи и фрукты для детских садов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18 649 (Сто восемнадцать тысяч шестьсот сорок девять) руб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140/08,      сумма контракта – 113 127,50 (Сто тринадцать тысяч сто двадцать семь) руб. 50 ко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40/08,       сумма контракта - 118 649 (Сто восемнадцать тысяч шестьсот сорок девят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2о-3140/08 и 2/2о-3140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свежих овощей и фруктов для детских садов с участником размещения заказа, подавшим котировочную заявку,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sz w:val="20"/>
          <w:szCs w:val="20"/>
        </w:rPr>
        <w:t xml:space="preserve"> ООО «Продукты 38», г.Ефремов, ул.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5» ию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4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rPr/>
      </w:pPr>
      <w:r>
        <w:rPr/>
        <w:t>ООО «Продукты 38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1980"/>
        <w:gridCol w:w="108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8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9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3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4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30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9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9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2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1507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113 127,50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rPr/>
      </w:pPr>
      <w:r>
        <w:rPr>
          <w:rFonts w:cs="Arial" w:ascii="Arial" w:hAnsi="Arial"/>
          <w:b/>
          <w:color w:val="000000"/>
        </w:rPr>
        <w:t>ООО «Продукты 37</w:t>
      </w:r>
      <w:r>
        <w:rPr/>
        <w:t>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1980"/>
        <w:gridCol w:w="108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1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9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9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6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5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19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76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9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3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0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lang w:val="ru-RU"/>
              </w:rPr>
            </w:pPr>
            <w:r>
              <w:rPr>
                <w:rFonts w:eastAsia="MS Mincho;Arial Unicode MS" w:cs="Arial" w:ascii="Arial" w:hAnsi="Arial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118 649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3-12T11:48:00Z</cp:lastPrinted>
  <dcterms:modified xsi:type="dcterms:W3CDTF">2008-07-25T10:29:00Z</dcterms:modified>
  <cp:revision>325</cp:revision>
  <dc:subject/>
  <dc:title> «31» мая 2007г</dc:title>
</cp:coreProperties>
</file>