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5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3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5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8 137 руб. 50 коп.; средства от платных услуг, оказываемых бюджетными учреждениями в сумме – 8 557руб. 50 коп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асло растительное, маргарин для детских садов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 69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естнадцать тысяч шестьсот девяносто пять)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138/08,      сумма контракта – 16 488 (Шестнадцать тысяч четыреста восемьдесят восемь) ру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38/08,       сумма контракта – 15 937,50 (Пятнадцать тысяч девятьсот тридцать семь) руб. 5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2о-3138/08 и 2/2о-3138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асла растительного и маргарина для детских садов с участником размещения заказа, подавшим котировочную заявку,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sz w:val="20"/>
          <w:szCs w:val="20"/>
        </w:rPr>
        <w:t xml:space="preserve"> ООО «Продукты 37», г.Ефремов, ул.Лермонтова, 27/40.     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5» ию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ind w:right="-6" w:hanging="0"/>
        <w:rPr/>
      </w:pPr>
      <w:r>
        <w:rPr/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1440"/>
        <w:gridCol w:w="1980"/>
        <w:gridCol w:w="108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ое  в п/э бутыли емкостью 1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2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17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в пачки по 200,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 488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rPr/>
      </w:pPr>
      <w:r>
        <w:rPr/>
        <w:t>ООО «Продукты 37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1440"/>
        <w:gridCol w:w="1980"/>
        <w:gridCol w:w="108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ое  в п/э бутыли емкостью 1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8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17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в пачки по 200,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7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 937,50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jc w:val="righ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25T14:24:00Z</cp:lastPrinted>
  <dcterms:modified xsi:type="dcterms:W3CDTF">2008-07-25T10:28:00Z</dcterms:modified>
  <cp:revision>322</cp:revision>
  <dc:subject/>
  <dc:title> «31» мая 2007г</dc:title>
</cp:coreProperties>
</file>