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4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2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4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__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бюджета Тульской области в сумме 12188,73 руб., средства от платных услуг, оказываемых бюджетными учреждениями в сумме 611,27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хлеб для многодневных походов </w:t>
      </w:r>
    </w:p>
    <w:p>
      <w:pPr>
        <w:pStyle w:val="TextBodyIndent"/>
        <w:ind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1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в течение одного дня по заявке Заказчика в июле - августе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2 800 (Двенадцать тысяч восемьсот) руб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28/08,      сумма контракта – 16 896 (Шестнадцать тысяч восемьсот девяносто шесть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28/08,      сумма контракта – 12 800 (Двенадцать тысяч восемьсот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1. Отклонить котировочную заявку 1/2о-3128/08 в связи с несоответствием условиям запроса котировок (не верно произведен расчет цены контракта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2. Котировочная заявка 2/2о-3128/08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хлеба для многодневных похо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Ефремовский хлебозавод», г.Ефремов, ул.Ленинградская, 1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4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4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389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 № 1 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ок товара в разрезе объектов Заказч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2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2 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1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</w:tbl>
    <w:p>
      <w:pPr>
        <w:pStyle w:val="Style17"/>
        <w:ind w:right="-6" w:hanging="0"/>
        <w:rPr/>
      </w:pPr>
      <w:r>
        <w:rPr/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7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right="-6" w:hanging="0"/>
        <w:rPr/>
      </w:pPr>
      <w:r>
        <w:rPr/>
        <w:t>ООО «Продукты 38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76"/>
        <w:gridCol w:w="722"/>
        <w:gridCol w:w="720"/>
        <w:gridCol w:w="2160"/>
        <w:gridCol w:w="1437"/>
        <w:gridCol w:w="2523"/>
      </w:tblGrid>
      <w:tr>
        <w:trPr>
          <w:trHeight w:val="1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4 вместо 46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96 вместо 15 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right="-6" w:hanging="0"/>
        <w:rPr/>
      </w:pPr>
      <w:r>
        <w:rPr>
          <w:rFonts w:cs="Arial" w:ascii="Arial" w:hAnsi="Arial"/>
          <w:bCs/>
        </w:rPr>
        <w:t>ОАО «Ефремовский хлебозавод</w:t>
      </w:r>
      <w:r>
        <w:rPr/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76"/>
        <w:gridCol w:w="722"/>
        <w:gridCol w:w="720"/>
        <w:gridCol w:w="2160"/>
        <w:gridCol w:w="1437"/>
        <w:gridCol w:w="2523"/>
      </w:tblGrid>
      <w:tr>
        <w:trPr>
          <w:trHeight w:val="1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деревянный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деревянный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 100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89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right="389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right="389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389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389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sectPr>
      <w:type w:val="nextPage"/>
      <w:pgSz w:w="11906" w:h="16838"/>
      <w:pgMar w:left="1440" w:right="35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14T12:40:00Z</cp:lastPrinted>
  <dcterms:modified xsi:type="dcterms:W3CDTF">2008-07-14T11:42:00Z</dcterms:modified>
  <cp:revision>389</cp:revision>
  <dc:subject/>
  <dc:title> «31» мая 2007г</dc:title>
</cp:coreProperties>
</file>