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6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0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6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___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 в сумме 29 823 руб. 70 коп., средства от платных услуг, оказываемых бюджетными учреждениями в сумме 3 198 руб. 3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для питания детей в многодневных походах – молочная продукция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- июле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33 022 (Тридцать три тысячи двадцать два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2о-3100/08,      сумма контракта – 31 141 (Тридцать одна тысяча сто сорок один) руб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95/08, сумма контракта – 27 390 (Двадцать семь тысяч триста девяносто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ые заявки </w:t>
      </w:r>
      <w:r>
        <w:rPr>
          <w:rFonts w:cs="Arial" w:ascii="Arial" w:hAnsi="Arial"/>
          <w:sz w:val="20"/>
          <w:szCs w:val="20"/>
        </w:rPr>
        <w:t xml:space="preserve">1/2о-3100/08 и </w:t>
      </w:r>
      <w:r>
        <w:rPr>
          <w:rFonts w:cs="Arial" w:ascii="Arial" w:hAnsi="Arial"/>
          <w:bCs/>
          <w:kern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/2о-3100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продуктов для питания детей в многодневных походах – молочной продукции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Продукты 37», г.Ефремов, ул. Лермонтова, 27/40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6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3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ОО «Продукты 38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85"/>
        <w:gridCol w:w="679"/>
        <w:gridCol w:w="1552"/>
        <w:gridCol w:w="1653"/>
        <w:gridCol w:w="1506"/>
        <w:gridCol w:w="1506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041-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3376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кг, по ГОСТ 13515-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765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31 141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ОО «Продукты 37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85"/>
        <w:gridCol w:w="679"/>
        <w:gridCol w:w="1552"/>
        <w:gridCol w:w="1653"/>
        <w:gridCol w:w="1506"/>
        <w:gridCol w:w="1506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6-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короб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056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кг, по ГОСТ 13515-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830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27 390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800"/>
      </w:tblGrid>
      <w:tr>
        <w:trPr>
          <w:trHeight w:val="3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 «Витязь», Россия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0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6-10T14:55:00Z</cp:lastPrinted>
  <dcterms:modified xsi:type="dcterms:W3CDTF">2008-06-26T04:29:00Z</dcterms:modified>
  <cp:revision>336</cp:revision>
  <dc:subject/>
  <dc:title> «31» мая 2007г</dc:title>
</cp:coreProperties>
</file>