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9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2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20 204 (Двадцать тысяч двести четыре) руб.; средства от платных услуг, оказываемых бюджетными учреждениями в сумме – 32 741 (Тридцать две тысячи семьсот сорок один)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ондитерски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2 945 (Пятьдесят две тысячи девятьсот сорок пять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95/08,      сумма контракта – 43 464,51 (Сорок три тысячи четыреста шестьдесят четыре) рубля 51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Дежиц Юрий Казими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троителей, 33-69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95/08, сумма контракта – 46 845,50 (Сорок шесть тысяч восемьсот сорок пять) рублей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ые заявки </w:t>
      </w:r>
      <w:r>
        <w:rPr>
          <w:rFonts w:cs="Arial" w:ascii="Arial" w:hAnsi="Arial"/>
          <w:sz w:val="20"/>
          <w:szCs w:val="20"/>
        </w:rPr>
        <w:t xml:space="preserve">1/2о-3095/08 и </w:t>
      </w:r>
      <w:r>
        <w:rPr>
          <w:rFonts w:cs="Arial" w:ascii="Arial" w:hAnsi="Arial"/>
          <w:bCs/>
          <w:kern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/2о-3095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кондитерских изделий для детских садов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ИП Дежиц Юрием Казимировичем, г.Ефремов, ул. Строителей, 33-6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7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2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 к протоколу рассмотрения и оценки котировочных заявок</w:t>
      </w:r>
    </w:p>
    <w:p>
      <w:pPr>
        <w:pStyle w:val="Style17"/>
        <w:ind w:right="-6" w:hanging="0"/>
        <w:rPr/>
      </w:pPr>
      <w:r>
        <w:rPr/>
        <w:t>ИП Дежиц Ю.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800"/>
        <w:gridCol w:w="1440"/>
        <w:gridCol w:w="1080"/>
        <w:gridCol w:w="10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.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фли «Артек», «Новинка», «Апельс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90,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490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25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око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9001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5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ванильный «Яс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128-003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5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1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10,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н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9199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 пачек по 2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28,45 (1,65 за 1 пач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Сахар – пес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. до 50,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00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3 464,51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620"/>
        <w:gridCol w:w="1440"/>
        <w:gridCol w:w="1080"/>
        <w:gridCol w:w="10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.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фли «Артек», «Новинка», «Апельс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22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око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ванильный «Ясн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н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и по 10 – 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Сахар – пес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. до 50,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00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 845,50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протоколу рассмотрения и оценки 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6-10T14:55:00Z</cp:lastPrinted>
  <dcterms:modified xsi:type="dcterms:W3CDTF">2008-06-17T13:02:00Z</dcterms:modified>
  <cp:revision>334</cp:revision>
  <dc:subject/>
  <dc:title> «31» мая 2007г</dc:title>
</cp:coreProperties>
</file>