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10» июн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082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10» июн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4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– 4 486,90 (Четыре тысячи четыреста восемьдесят шесть) руб. 90 коп.; средства от платных услуг, оказываемых бюджетными учреждениями в сумме – 86 295,03 (Восемьдесят шесть тысяч двести девяносто пять) руб. 03 коп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хлеб и хлебобулочные изделия для детских садов</w:t>
      </w:r>
    </w:p>
    <w:p>
      <w:pPr>
        <w:pStyle w:val="Normal"/>
        <w:ind w:right="-6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ＭＳ 明朝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ＭＳ 明朝"/>
          <w:bCs/>
          <w:szCs w:val="20"/>
        </w:rPr>
        <w:t xml:space="preserve">3.  </w:t>
      </w:r>
      <w:r>
        <w:rPr>
          <w:rFonts w:eastAsia="MS Mincho;ＭＳ 明朝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ＭＳ 明朝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ＭＳ 明朝"/>
          <w:szCs w:val="20"/>
        </w:rPr>
        <w:t>Товар должен быть упакован, соответствовать и транспортироваться в соответствии с</w:t>
      </w:r>
      <w:r>
        <w:rPr>
          <w:rFonts w:eastAsia="MS Mincho;ＭＳ 明朝"/>
        </w:rPr>
        <w:t xml:space="preserve"> ГОСТ,</w:t>
      </w:r>
      <w:r>
        <w:rPr>
          <w:rFonts w:eastAsia="MS Mincho;ＭＳ 明朝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rFonts w:eastAsia="MS Mincho;ＭＳ 明朝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ＭＳ 明朝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7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месту нахождению объектов Заказчика согласно приложению 2</w:t>
      </w:r>
    </w:p>
    <w:p>
      <w:pPr>
        <w:pStyle w:val="Style17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ＭＳ 明朝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июля 20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90 781,93(Девяносто тысяч семьсот восемьдесят один)руб. 93коп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о-3082/08,      сумма контракта – 93 435,20 (Девяносто три тысячи четыреста тридцать пять) рублей 20 ко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9</w:t>
            </w:r>
          </w:p>
        </w:tc>
      </w:tr>
      <w:tr>
        <w:trPr>
          <w:trHeight w:val="4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о-3082/08, сумма контракта – 85 807,55 (Восемьдесят пять тысяч восемьсот семь) руб. 55 ко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«Ефремовский хлебозавод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нинградская, 1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>1. Отклонить котировочную заявку 1/2о-3082/08 в связи с несоответствием условиям запроса котировок (цена предложения превышает цену запроса)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 CYR" w:ascii="Arial CYR" w:hAnsi="Arial CYR"/>
          <w:bCs/>
          <w:kern w:val="2"/>
          <w:sz w:val="20"/>
          <w:szCs w:val="20"/>
        </w:rPr>
        <w:t>Котировочная заявка 2</w:t>
      </w:r>
      <w:r>
        <w:rPr>
          <w:rFonts w:cs="Arial" w:ascii="Arial" w:hAnsi="Arial"/>
          <w:sz w:val="20"/>
          <w:szCs w:val="20"/>
        </w:rPr>
        <w:t xml:space="preserve">/2о-3082/08 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3. В </w:t>
      </w:r>
      <w:r>
        <w:rPr>
          <w:rFonts w:cs="Arial" w:ascii="Arial" w:hAnsi="Arial"/>
          <w:sz w:val="20"/>
          <w:szCs w:val="20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хлеба и хлебобулочных изделий для детских садов с участником размещения заказа, подавшим котировочную заявку, соответствующую всем условиям запроса котировок:</w:t>
      </w:r>
      <w:r>
        <w:rPr>
          <w:rFonts w:cs="Arial CYR" w:ascii="Arial CYR" w:hAnsi="Arial CYR"/>
          <w:sz w:val="20"/>
          <w:szCs w:val="20"/>
        </w:rPr>
        <w:t xml:space="preserve"> ОАО «Ефремовский хлебозавод», г.Ефремов, ул.Ленинградская, 1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10» июн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5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комитета по образованию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и муниципального образования Ефремовский райо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ся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Style17"/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ОО «Продукты 38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900"/>
        <w:gridCol w:w="1620"/>
        <w:gridCol w:w="2520"/>
        <w:gridCol w:w="1080"/>
        <w:gridCol w:w="1080"/>
      </w:tblGrid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л-во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ормативно-технический доку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мма,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"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7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28807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Лоток хлебный деревя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2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33230,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"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0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28808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Лоток хлебный деревя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3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47304,9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хари горчи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30354-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, мешок полипропиле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оло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30354-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, мешок полипропиле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9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ука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52189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Мешок полипропиленовый до 50,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480</w:t>
            </w:r>
          </w:p>
        </w:tc>
      </w:tr>
      <w:tr>
        <w:trPr>
          <w:trHeight w:val="3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93 435,20</w:t>
            </w:r>
          </w:p>
        </w:tc>
      </w:tr>
    </w:tbl>
    <w:p>
      <w:pPr>
        <w:pStyle w:val="Style17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ОАО «Ефремовский хлебозавод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900"/>
        <w:gridCol w:w="1620"/>
        <w:gridCol w:w="2520"/>
        <w:gridCol w:w="1080"/>
        <w:gridCol w:w="1080"/>
      </w:tblGrid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л-во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ормативно-технический доку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мма,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"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7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28807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Лоток хлебный деревя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3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51484,7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"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0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28808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Лоток хлебный деревя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2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24576,8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хари горчи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30354-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, мешок полипропиле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3075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оло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30354-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, мешок полипропиле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874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ука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52189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Мешок полипропиленовый до 50,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797,00</w:t>
            </w:r>
          </w:p>
        </w:tc>
      </w:tr>
      <w:tr>
        <w:trPr>
          <w:trHeight w:val="3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85 807,55</w:t>
            </w:r>
          </w:p>
        </w:tc>
      </w:tr>
    </w:tbl>
    <w:p>
      <w:pPr>
        <w:pStyle w:val="Style17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2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протоколу рассмотрения и оценки котировочных заяво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, ул. Сл.Восстания, 19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вердлова, 5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Химиков, 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Ленина, 36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К.Маркса, 33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Лермонтова, 3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адовая, 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5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Дружбы, 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Ломоносова,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, ул. Ленина, 27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.ш. – д/с № 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 Ефремов, ул. Менделеева,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.ш. – д/с № 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Молодежная</w:t>
            </w:r>
          </w:p>
        </w:tc>
      </w:tr>
    </w:tbl>
    <w:p>
      <w:pPr>
        <w:pStyle w:val="Style17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8-06-10T14:55:00Z</cp:lastPrinted>
  <dcterms:modified xsi:type="dcterms:W3CDTF">2008-06-10T12:42:00Z</dcterms:modified>
  <cp:revision>324</cp:revision>
  <dc:subject/>
  <dc:title> «31» мая 2007г</dc:title>
</cp:coreProperties>
</file>