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7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07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7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Наименование </w:t>
      </w:r>
      <w:r>
        <w:rPr>
          <w:rFonts w:cs="Arial" w:ascii="Arial" w:hAnsi="Arial"/>
          <w:b/>
          <w:bCs/>
          <w:sz w:val="20"/>
          <w:szCs w:val="20"/>
        </w:rPr>
        <w:t>оказываемых услуг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итание детей в лагерях дневного пребывания</w:t>
      </w:r>
    </w:p>
    <w:p>
      <w:pPr>
        <w:pStyle w:val="Style1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еречень оказываемых услуг: разработка меню, приготовление блюд, подача.</w:t>
      </w:r>
    </w:p>
    <w:p>
      <w:pPr>
        <w:pStyle w:val="TextBodyIndent"/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1. Меню разрабатывается на трехразовое питание в день (завтрак, обед, полдник) в течение 18 рабочих дней июня 2008г.</w:t>
      </w:r>
    </w:p>
    <w:p>
      <w:pPr>
        <w:pStyle w:val="TextBodyIndent"/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 xml:space="preserve">2. Приготовление продукции и подача готовых блюд осуществляется в строго определенное время на каждом объекте Муниципального заказчика. </w:t>
      </w:r>
    </w:p>
    <w:p>
      <w:pPr>
        <w:pStyle w:val="TextBodyIndent"/>
        <w:ind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  <w:szCs w:val="20"/>
        </w:rPr>
        <w:t xml:space="preserve">3. Исполнитель для приготовления продукции использует продукты питания, предоставленные Муниципальным заказчиком. </w:t>
      </w:r>
    </w:p>
    <w:p>
      <w:pPr>
        <w:pStyle w:val="Style1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Качество и безопасность приготовляемой продукции должны соответствовать действующим стандартам, утвержденным на данный вид продукции и подтверждаться наличием сертификатов, обязательных для данного вида продукции, оформленных в соответствии с российским законодательством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MS Mincho;ＭＳ 明朝"/>
          <w:b w:val="false"/>
        </w:rPr>
        <w:t xml:space="preserve">5. Используемая продукция и приготовление пищи к употреблению  должны соответствовать всем нормам СанПина, </w:t>
      </w:r>
      <w:r>
        <w:rPr>
          <w:b w:val="false"/>
        </w:rPr>
        <w:t>ГОСТа Р 51074-2003, и др. законодательным актам РФ.</w:t>
      </w:r>
    </w:p>
    <w:p>
      <w:pPr>
        <w:pStyle w:val="Style1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 Услуги оказываются квалифицированным персоналом, имеющим соответствующие документы, требуемые по законодательству.</w:t>
      </w:r>
    </w:p>
    <w:p>
      <w:pPr>
        <w:pStyle w:val="Style1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Исполнитель не имеет права для оказания услуг привлекать соисполнителей.</w:t>
      </w:r>
    </w:p>
    <w:p>
      <w:pPr>
        <w:pStyle w:val="Normal"/>
        <w:ind w:right="-6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>оказания услуг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я объектов Муниципального заказчика согласно приложению 1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оказания услуг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июня 2008г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 расходах, в том числе расходах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 xml:space="preserve">200 000 (Двести тысяч) рублей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, предоплата – 30%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о-3074/08,  сумма контракта –   200 000 (Двести тысяч) руб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ул. Ленинградская, 116 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074/08, сумма контракта –  210 000 (Двести десять тысяч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Красивая меч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ул. Ленина, 29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1/2о-3074/0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>2. Отклонить котировочную заявку 2/2о-3074/08 в связи с несоответствием условиям запроса котировок (цена предложения превышает цену запроса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услуг по питанию детей в лагерях дневного пребывания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 xml:space="preserve"> МУП «Комбинат школьного питания», г.Ефремов, ул. Ленинградская, 116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7» июн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ъемы и место оказания услуг по питанию детей в лагерях дневного пребывания</w:t>
      </w:r>
    </w:p>
    <w:p>
      <w:pPr>
        <w:pStyle w:val="Style17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.Маркс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ДОД «Детская юношеская спортивная школа №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,      МОУ СОШ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ДОД  «Детская юношеская спортивная школа №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Ленинградская, 16, </w:t>
            </w:r>
          </w:p>
          <w:p>
            <w:pPr>
              <w:pStyle w:val="Style17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ДОД «Станция юных техников им. В.М. Мясище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Сл.Восстания,16,                    МОУ СОШ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С «Довер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,                 МОУ СОШ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2008-06-07T06:07:00Z</dcterms:modified>
  <cp:revision>304</cp:revision>
  <dc:subject/>
  <dc:title> «31» мая 2007г</dc:title>
</cp:coreProperties>
</file>